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755" w:hRule="atLeast"/>
        </w:trPr>
        <w:tc>
          <w:tcPr>
            <w:tcW w:w="9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pageBreakBefore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31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25 октября 2024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</w:rPr>
        <w:t>133</w:t>
      </w:r>
    </w:p>
    <w:p>
      <w:pPr>
        <w:pStyle w:val="ConsTitle"/>
        <w:widowControl w:val="false"/>
        <w:tabs>
          <w:tab w:val="clear" w:pos="709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. Вагай</w:t>
      </w:r>
    </w:p>
    <w:p>
      <w:pPr>
        <w:pStyle w:val="31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31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31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ru-RU"/>
        </w:rPr>
        <w:t xml:space="preserve">Об утверждении Порядка предоставления единовременной денежной компенсации организациям, привлекаемым для транспортного обеспечения воздушным транспортом перевозки (доставки) военнослужащих, погибших на специальной военной операции, </w:t>
      </w:r>
      <w:r>
        <w:rPr>
          <w:rFonts w:cs="Arial" w:ascii="Arial" w:hAnsi="Arial"/>
          <w:i/>
          <w:iCs/>
          <w:sz w:val="26"/>
          <w:szCs w:val="26"/>
          <w:lang w:val="ru-RU"/>
        </w:rPr>
        <w:t>от с.Вагай (вертолетная площадка)</w:t>
      </w:r>
      <w:r>
        <w:rPr>
          <w:rFonts w:cs="Arial" w:ascii="Arial" w:hAnsi="Arial"/>
          <w:i/>
          <w:iCs/>
          <w:color w:val="000000"/>
          <w:sz w:val="26"/>
          <w:szCs w:val="26"/>
          <w:lang w:val="ru-RU"/>
        </w:rPr>
        <w:t xml:space="preserve"> до соответствующего населенного пункта Вагайского муниципального района – к месту нахождения вертолетной площадки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 соответствии с Бюджетным кодексом Российской Федерации,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, постановлением Администрации Тюменской области от 11.05.2004 № 41-пк «Об утверждении Порядка использования бюджетных ассигнований резервного фонда Правительства Тюменской области», протокола Оперативного штаба Тюменской области по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от 25 сентября 2024 года № 27, в целях предоставления единовременной денежной компенсации организациям и (или) индивидуальным предпринимателям, привлекаемым для транспортного обеспечения воздушным транспортом перевозки (доставки) военнослужащих, погибших на специальной военной операции, от </w:t>
      </w:r>
      <w:r>
        <w:rPr>
          <w:rFonts w:eastAsia="Times New Roman" w:cs="Arial" w:ascii="Arial" w:hAnsi="Arial"/>
          <w:sz w:val="26"/>
          <w:szCs w:val="26"/>
          <w:lang w:eastAsia="ru-RU"/>
        </w:rPr>
        <w:t>с. Вагай (вертолетная площадка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до соответствующих населенных пунктов Вагайского муниципального района — к месту нахождения вертолетной площадки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Утвердить Порядок предоставления единовременной денежной компенсации организациям, привлекаемым для транспортного обеспечения воздушным транспортом перевозки (доставки) военнослужащих, погибших на специальной военной операции, </w:t>
      </w:r>
      <w:r>
        <w:rPr>
          <w:rFonts w:eastAsia="Times New Roman" w:cs="Arial" w:ascii="Arial" w:hAnsi="Arial"/>
          <w:sz w:val="26"/>
          <w:szCs w:val="26"/>
          <w:lang w:eastAsia="ru-RU"/>
        </w:rPr>
        <w:t>от с. Вагай (вертолетная площадка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до соответствующего населенного пункта Вагайского муниципального района — к месту нахождения вертолетной площадки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0" w:firstLine="709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>Опубликовать настоящее постановление в средствах массовой информации, разместить на официальном сайте Вагайского муниципального района в сети «Интернет»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rPr>
          <w:rStyle w:val="1"/>
          <w:rFonts w:ascii="Arial" w:hAnsi="Arial" w:eastAsia="Times New Roman" w:cs="Arial"/>
          <w:sz w:val="26"/>
          <w:szCs w:val="24"/>
          <w:lang w:eastAsia="ru-RU"/>
        </w:rPr>
      </w:pPr>
      <w:r>
        <w:rPr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31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autoSpaceDE w:val="false"/>
        <w:bidi w:val="0"/>
        <w:spacing w:lineRule="auto" w:line="240"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Глава района                                                                                    С.М.Сидоренко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"/>
        <w:ind w:firstLine="709"/>
        <w:jc w:val="right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ложение</w:t>
      </w:r>
    </w:p>
    <w:p>
      <w:pPr>
        <w:pStyle w:val="31"/>
        <w:ind w:firstLine="709"/>
        <w:jc w:val="right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к постановлению администрации</w:t>
      </w:r>
    </w:p>
    <w:p>
      <w:pPr>
        <w:pStyle w:val="31"/>
        <w:ind w:firstLine="709"/>
        <w:jc w:val="right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Вагайского муниципального района</w:t>
      </w:r>
    </w:p>
    <w:p>
      <w:pPr>
        <w:pStyle w:val="31"/>
        <w:autoSpaceDE w:val="false"/>
        <w:ind w:firstLine="709"/>
        <w:jc w:val="right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 25.10.2024 № 133</w:t>
      </w:r>
    </w:p>
    <w:p>
      <w:pPr>
        <w:pStyle w:val="31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РЕДОСТАВЛЕНИЯ ЕДИНОВРЕМЕННОЙ ДЕНЕЖНОЙ КОМПЕНСАЦИИ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РГАНИЗАЦИЯМ, ПРИВЛЕКАЕМЫМ ДЛЯ ТРАНСПОРТНОГО ОБЕСПЕЧЕНИЯ ВОЗДУШНЫМ ТРАНСПОРТОМ ПЕРЕВОЗКИ (ДОСТАВКИ) ВОЕННОСЛУЖАЩИХ, ПОГИБШИХ НА СПЕЦИАЛЬНОЙ ВОЕННОЙ ОПЕРАЦИИ, ОТ С. ВАГАЙ (ВЕРТОЛЕТНАЯ ПЛОЩАДКА) ДО СООТВЕТСТВУЮЩЕГО НАСЕЛЕННОГО ПУНКТА ВАГАЙСКОГО МУНИЦИПАЛЬНОГО РАЙОНА - К МЕСТУ НАХОЖДЕНИЯ ВЕРТОЛЕТНОЙ ПЛОЩАДКИ</w:t>
      </w:r>
    </w:p>
    <w:p>
      <w:pPr>
        <w:pStyle w:val="Normal"/>
        <w:pBdr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1. Настоящий Порядок разработан в соответствии с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, постановлением Администрации Тюменской области от 11.05.2004 № 41-пк «Об утверждении Порядка использования бюджетных ассигнований резервного фонда Правительства Тюменской области», протокола Оперативного штаба Тюменской области по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от 25 сентября 2024 года № 27 для предоставления единовременной денежной компенсации организациям и (или) индивидуальным предпринимателям, привлекаемым для транспортного обеспечения перевозки (доставки) военнослужащих, погибших на специальной военной операции, от с. Вагай (вертолетная площадка) до соответствующих населенных пунктов Вагайского муниципального района — к месту нахождения вертолетной площадки (далее – единовременная денежная компенсация)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2. Уполномоченным органом по реализации настоящего Порядка является управление имущества, строительства, ЖКХ и земельных отношений администрации Вагайского муниципального района (далее - Уполномоченный орган)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3. Реализация настоящего постановления осуществляется за счет средств бюджета Вагайского муниципального района, выделяемых Уполномоченному органу распоряжением администрации Вагайского муниципального района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4. Получателем единовременной денежной компенсации являются организации и (или) индивидуальные предприниматели, определенные протоколом Оперативного штаба Тюменской области и привлеченные для транспортного обеспечения перевозки (доставки) военнослужащих, погибших на специальной военной операции, от с. Вагай (вертолетная площадка) до соответствующего населенного пункта Вагайского муниципального района к месту вертолетной площадки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Условия и порядок предоставления единовременной денежной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компенсации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54"/>
      <w:bookmarkEnd w:id="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1. Условия предоставления единовременной денежной компенсации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) Получатель единовременной денежной компенсации определен протоколом Оперативного штаба Тюменской области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) Заключенное соглашение с акционерным обществом «ЮТЕЙР-ВЕРТОЛЕТНЫЕ УСЛУГИ» о взаимодействии по транспортному обеспечению (воздушным авиатранспортом) перевозки (доставки) военнослужащих, погибших на специальной военной операции («Груз 200»), до соответствующего пункта Вагайского муниципального района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) Привлечение Получателя для транспортного обеспечения перевозки (доставки) военнослужащих, погибших на специальной военной операции, от с. Вагай (вертолетная площадка) до соответствующего населенного пункта Вагайского муниципального района к месту вертолетной площадки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) Предоставление достоверной информации (под недостоверной информацией в рамках настоящего Порядка понимается наличие в представленных документах сведений, не соответствующих действительности)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Par58"/>
      <w:bookmarkEnd w:id="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2. Перечень видов и стоимость транспортного обеспечения перевозки (доставки) военнослужащих, погибших на специальной военной операции, в соответствующий населенный пункт Вагайского муниципального района устанавливается протоколом Оперативного штаба Тюменской области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3. Для получения единовременной денежной компенсации Получатель предоставляет в Уполномоченный орган следующие документы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исьменное обращение на получение единовременной денежной компенсации, составленное в свободной форме, с указанием в нем наименования Получателя, юридического адреса/почтового адреса, телефона (при наличии), реквизитов банка Получателя, заявленной суммы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реестр оказанного транспортного обеспечения перевозки (доставки) с указанием стоимости по видам транспортного обеспечения перевозки (доставки)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акт транспортного обеспечения перевозки (доставки), подписанный Получателем с одной стороны и военным комиссаром Вагайского района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заявки на полет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4. Уполномоченный орган в течение 7 рабочих дней со дня поступления документов, указанных в пункте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3 настоящего Порядка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4.1. Рассматривает предоставленные Получателем документы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а соответствие требованиям, установленным пунктами 2.1, 2.3 настоящего Порядка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а соответствие указанных в документах видов транспортного обеспечения перевозки (доставки) перечню видов транспортного обеспечения перевозки (доставки), установленных протоколом Оперативного штаба Тюменской области, в соответствии с пунктом 2.2. настоящего Порядка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4.2. Уполномоченный орган проводит анализ заявленной Получателем стоимости транспортного обеспечения перевозки (доставки) на соответствие стоимости, установленной протоколом Оперативного штаба Тюменской области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полномоченный орган на основании проведенного анализа, определяет размер единовременной денежной компенсации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лучае если заявленная Получателем сумма единовременной денежной компенсации выше определенной Уполномоченным органом размера единовременной денежной компенсации, то единовременная денежная компенсация предоставляется в размере исходя из стоимости транспортного обеспечения перевозки (доставки), определенной Уполномоченным органом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лучае если заявленная Получателем сумма единовременной денежной компенсации ниже определенной Уполномоченным органом размера единовременной денежной компенсации, то единовременная денежная компенсация предоставляется в сумме заявленной Получателем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4.3. По итогам рассмотрения предоставленных Получателем документов в порядке, установленном подпунктами 2.4.1, 2.4.2 настоящего пункта, Уполномоченный орган в течение 2 рабочих дней со дня их рассмотрения принимает одно из следующих решений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 предоставлении единовременной денежной компенсации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б отказе в предоставлении единовременной денежной компенсации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bookmarkStart w:id="2" w:name="Par82"/>
      <w:bookmarkStart w:id="3" w:name="Par73"/>
      <w:bookmarkEnd w:id="2"/>
      <w:bookmarkEnd w:id="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5. В случае принятия решения о предоставлении единовременной денежной компенсации в срок не более 3 рабочих дней Уполномоченный орган готовит проект распоряжения и направляет его на утверждение Главе района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6. Основаниями для отказа в предоставлении единовременной денежной компенсации Получателям являются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) непредставление документов, указанных в пункте 2.3 настоящего Порядка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) несоответствие Получателя и (или) документов условиям, указанным в пункте 2.1 настоящего Порядка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 В случае принятия решение об отказе в предоставлении единовременной денежной компенсации Уполномоченный орган в срок не более 3 рабочих дней направляет в адрес Получателя уведомление об отказе в предоставлении единовременной денежной компенсации с указанием причин отказа и ссылкой на основания для отказа, предусмотренные пунктом 2.6 настоящего Порядка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8. В случае принятия решения об отказе в предоставлении единовременной денежной компенсации по основаниям, предусмотренным пунктом 2.6 настоящего Порядка, Получатель имеет право направить в Уполномоченный орган повторно документы для получения единовременной денежной компенсации после устранения выявленных несоответствий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bookmarkStart w:id="4" w:name="Par86"/>
      <w:bookmarkEnd w:id="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9. Перечисление единовременной денежной компенсации осуществляется Уполномоченным органом в безналичной форме на счет Получателя, указанный в обращении, в течение 5 рабочих дней со дня подписания Главой района распоряжения о предоставлении единовременной денежной компенс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31"/>
    <w:next w:val="3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31"/>
    <w:next w:val="3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3">
    <w:name w:val="Верх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14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pBdr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Название объекта1"/>
    <w:basedOn w:val="31"/>
    <w:next w:val="31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31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3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Абзац списка"/>
    <w:basedOn w:val="31"/>
    <w:qFormat/>
    <w:pPr>
      <w:suppressAutoHyphens w:val="true"/>
      <w:ind w:left="720" w:right="0" w:hanging="0"/>
    </w:pPr>
    <w:rPr/>
  </w:style>
  <w:style w:type="paragraph" w:styleId="Style21">
    <w:name w:val="Текст выноски"/>
    <w:basedOn w:val="3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17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qFormat/>
    <w:pPr>
      <w:keepNext w:val="true"/>
      <w:widowControl/>
      <w:pBdr/>
      <w:bidi w:val="0"/>
      <w:spacing w:lineRule="auto" w:line="276" w:before="100" w:after="198"/>
      <w:ind w:firstLine="709"/>
      <w:jc w:val="both"/>
    </w:pPr>
    <w:rPr>
      <w:rFonts w:ascii="Liberation Serif" w:hAnsi="Liberation Serif" w:eastAsia="Mangal" w:cs="Liberation Serif"/>
      <w:color w:val="auto"/>
      <w:kern w:val="2"/>
      <w:sz w:val="26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ar-SA" w:eastAsia="zh-CN"/>
    </w:rPr>
  </w:style>
  <w:style w:type="paragraph" w:styleId="Style27">
    <w:name w:val="Заголовок с чертой"/>
    <w:qFormat/>
    <w:pPr>
      <w:keepNext w:val="true"/>
      <w:widowControl/>
      <w:pBdr>
        <w:bottom w:val="thinThickMediumGap" w:sz="20" w:space="1" w:color="000000"/>
      </w:pBdr>
      <w:bidi w:val="0"/>
      <w:spacing w:lineRule="auto" w:line="254" w:before="0" w:after="160"/>
      <w:jc w:val="center"/>
    </w:pPr>
    <w:rPr>
      <w:rFonts w:ascii="Times New Roman" w:hAnsi="Times New Roman" w:eastAsia="Times New Roman" w:cs="Times New Roman"/>
      <w:b/>
      <w:color w:val="auto"/>
      <w:sz w:val="38"/>
      <w:szCs w:val="22"/>
      <w:lang w:val="ru-RU" w:bidi="ar-SA" w:eastAsia="zh-CN"/>
    </w:rPr>
  </w:style>
  <w:style w:type="paragraph" w:styleId="Style28">
    <w:name w:val="Заголовок документа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  <w:sz w:val="38"/>
    </w:rPr>
  </w:style>
  <w:style w:type="paragraph" w:styleId="Style29">
    <w:name w:val="Номер документа"/>
    <w:basedOn w:val="Normal"/>
    <w:qFormat/>
    <w:pPr/>
    <w:rPr>
      <w:rFonts w:ascii="Arial" w:hAnsi="Arial" w:eastAsia="Arial" w:cs="Arial"/>
      <w:b/>
      <w:bCs/>
    </w:rPr>
  </w:style>
  <w:style w:type="paragraph" w:styleId="Style30">
    <w:name w:val="Символ номера"/>
    <w:basedOn w:val="Normal"/>
    <w:qFormat/>
    <w:pPr>
      <w:jc w:val="right"/>
    </w:pPr>
    <w:rPr>
      <w:rFonts w:ascii="Times New Roman" w:hAnsi="Times New Roman" w:eastAsia="Times New Roman" w:cs="Times New Roman"/>
      <w:b/>
      <w:bCs/>
    </w:rPr>
  </w:style>
  <w:style w:type="paragraph" w:styleId="Style31">
    <w:name w:val="Тема документа"/>
    <w:basedOn w:val="Normal"/>
    <w:qFormat/>
    <w:pPr/>
    <w:rPr>
      <w:rFonts w:ascii="Arial" w:hAnsi="Arial" w:eastAsia="Arial" w:cs="Arial"/>
      <w:i/>
    </w:rPr>
  </w:style>
  <w:style w:type="paragraph" w:styleId="18">
    <w:name w:val="С нумерацией 1"/>
    <w:qFormat/>
    <w:pPr>
      <w:widowControl/>
      <w:pBdr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2">
    <w:name w:val="Город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0"/>
    </w:rPr>
  </w:style>
  <w:style w:type="paragraph" w:styleId="Style33">
    <w:name w:val="Подпись документа"/>
    <w:basedOn w:val="Normal"/>
    <w:qFormat/>
    <w:pPr>
      <w:tabs>
        <w:tab w:val="clear" w:pos="709"/>
        <w:tab w:val="right" w:pos="9638" w:leader="none"/>
      </w:tabs>
    </w:pPr>
    <w:rPr>
      <w:sz w:val="28"/>
    </w:rPr>
  </w:style>
  <w:style w:type="paragraph" w:styleId="19">
    <w:name w:val="Приложение 1"/>
    <w:basedOn w:val="Normal"/>
    <w:qFormat/>
    <w:pPr>
      <w:spacing w:before="0" w:after="113"/>
      <w:jc w:val="center"/>
    </w:pPr>
    <w:rPr/>
  </w:style>
  <w:style w:type="paragraph" w:styleId="Style34">
    <w:name w:val="Заголовок приложения"/>
    <w:basedOn w:val="Normal"/>
    <w:qFormat/>
    <w:pPr>
      <w:jc w:val="center"/>
    </w:pPr>
    <w:rPr>
      <w:b/>
    </w:rPr>
  </w:style>
  <w:style w:type="paragraph" w:styleId="21">
    <w:name w:val="Приложение 2"/>
    <w:qFormat/>
    <w:pPr>
      <w:widowControl/>
      <w:pBdr/>
      <w:suppressAutoHyphens w:val="true"/>
      <w:bidi w:val="0"/>
      <w:spacing w:lineRule="auto" w:line="254"/>
      <w:jc w:val="center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5">
    <w:name w:val="Неформатируемый"/>
    <w:basedOn w:val="Normal"/>
    <w:qFormat/>
    <w:pPr/>
    <w:rPr>
      <w:rFonts w:ascii="Courier New" w:hAnsi="Courier New" w:eastAsia="Courier New" w:cs="Courier New"/>
      <w:sz w:val="20"/>
    </w:rPr>
  </w:style>
  <w:style w:type="paragraph" w:styleId="22">
    <w:name w:val="С нумерацией 2"/>
    <w:qFormat/>
    <w:pPr>
      <w:widowControl/>
      <w:pBdr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6">
    <w:name w:val="Номер приложения"/>
    <w:qFormat/>
    <w:pPr>
      <w:widowControl/>
      <w:pBdr/>
      <w:suppressAutoHyphens w:val="true"/>
      <w:bidi w:val="0"/>
      <w:spacing w:lineRule="auto" w:line="254" w:before="0" w:after="160"/>
      <w:jc w:val="center"/>
    </w:pPr>
    <w:rPr>
      <w:rFonts w:ascii="Arial" w:hAnsi="Arial" w:eastAsia="0" w:cs="Liberation Serif"/>
      <w:b/>
      <w:bCs/>
      <w:color w:val="auto"/>
      <w:kern w:val="2"/>
      <w:sz w:val="24"/>
      <w:szCs w:val="24"/>
      <w:lang w:val="ru-RU" w:eastAsia="zh-CN" w:bidi="ar-SA"/>
    </w:rPr>
  </w:style>
  <w:style w:type="paragraph" w:styleId="Style37">
    <w:name w:val="Отправитель должность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38">
    <w:name w:val="Адресат"/>
    <w:basedOn w:val="Normal"/>
    <w:qFormat/>
    <w:pPr>
      <w:jc w:val="center"/>
    </w:pPr>
    <w:rPr>
      <w:sz w:val="27"/>
    </w:rPr>
  </w:style>
  <w:style w:type="paragraph" w:styleId="Style39">
    <w:name w:val="Номер письма"/>
    <w:basedOn w:val="Normal"/>
    <w:qFormat/>
    <w:pPr>
      <w:jc w:val="center"/>
    </w:pPr>
    <w:rPr>
      <w:rFonts w:ascii="Times New Roman" w:hAnsi="Times New Roman" w:eastAsia="Times New Roman" w:cs="Times New Roman"/>
      <w:sz w:val="20"/>
      <w:u w:val="none"/>
    </w:rPr>
  </w:style>
  <w:style w:type="paragraph" w:styleId="Style40">
    <w:name w:val="Адрес отправителя"/>
    <w:basedOn w:val="Normal"/>
    <w:qFormat/>
    <w:pPr>
      <w:jc w:val="center"/>
    </w:pPr>
    <w:rPr>
      <w:rFonts w:ascii="Times New Roman" w:hAnsi="Times New Roman" w:eastAsia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9"/>
        <w:tab w:val="right" w:pos="9638" w:leader="none"/>
      </w:tabs>
    </w:pPr>
    <w:rPr/>
  </w:style>
  <w:style w:type="paragraph" w:styleId="110">
    <w:name w:val="Заявка 1"/>
    <w:basedOn w:val="Normal"/>
    <w:qFormat/>
    <w:pPr>
      <w:spacing w:before="0" w:after="62"/>
      <w:jc w:val="center"/>
    </w:pPr>
    <w:rPr>
      <w:b/>
    </w:rPr>
  </w:style>
  <w:style w:type="paragraph" w:styleId="23">
    <w:name w:val="Заявка 2"/>
    <w:basedOn w:val="Normal"/>
    <w:qFormat/>
    <w:pPr/>
    <w:rPr>
      <w:b/>
    </w:rPr>
  </w:style>
  <w:style w:type="paragraph" w:styleId="24">
    <w:name w:val="Обычный2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катьева Елена Владимировна</dc:creator>
  <dc:description/>
  <cp:keywords/>
  <dc:language>en-US</dc:language>
  <cp:lastModifiedBy>Евланова Надежда Ильинична</cp:lastModifiedBy>
  <cp:lastPrinted>2024-10-23T15:01:00Z</cp:lastPrinted>
  <dcterms:modified xsi:type="dcterms:W3CDTF">2024-10-25T09:56:00Z</dcterms:modified>
  <cp:revision>18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