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898" w:hRule="atLeast"/>
        </w:trPr>
        <w:tc>
          <w:tcPr>
            <w:tcW w:w="96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left="-108" w:right="-22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ЦИЯ </w:t>
              <w:br/>
              <w:t>ВАГАЙСКОГО МУНИЦИПАЛЬН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А С П О Р Я Ж Е Н И Е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11 октября 2024 г.                                                                                    № 146-рк</w:t>
      </w:r>
    </w:p>
    <w:p>
      <w:pPr>
        <w:pStyle w:val="Normal"/>
        <w:shd w:fill="FFFFFF" w:val="clear"/>
        <w:autoSpaceDE w:val="false"/>
        <w:ind w:left="0" w:right="0" w:hanging="5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с.Вагай</w:t>
      </w:r>
    </w:p>
    <w:p>
      <w:pPr>
        <w:pStyle w:val="Normal"/>
        <w:shd w:fill="FFFFFF" w:val="clear"/>
        <w:autoSpaceDE w:val="false"/>
        <w:ind w:left="0" w:right="0" w:firstLine="54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0" w:right="0" w:firstLine="54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Об объявлении конкурс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 xml:space="preserve">на формирование кадрового резерва для замещен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акантных должностей муниципальной служб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администрации Вагайского муниципального района</w:t>
      </w:r>
    </w:p>
    <w:p>
      <w:pPr>
        <w:pStyle w:val="Normal"/>
        <w:shd w:fill="FFFFFF" w:val="clear"/>
        <w:autoSpaceDE w:val="false"/>
        <w:ind w:left="0" w:right="0" w:firstLine="54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0" w:right="0" w:firstLine="54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соответствии со статьей 17 Федерального закона «О муниципальной службе в Российской Федерации от 02.03.2007 № 25-ФЗ, постановлением администрации Вагайского муниципального района от 07.06.2024 № 69а «Об утверждении Положения о порядке формирования кадрового резерва для замещения вакантных должностей муниципальной службы в администрации Вагайского муниципального района»,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ind w:left="0" w:right="0" w:firstLine="52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явить с 18.102024 по 06.11.2024 конкурс на формирование кадрового резерва по замещению вакантных должностей муниципальной службы администрации Вагайского муниципального района.</w:t>
      </w:r>
    </w:p>
    <w:p>
      <w:pPr>
        <w:pStyle w:val="TextBodyIndent"/>
        <w:numPr>
          <w:ilvl w:val="0"/>
          <w:numId w:val="0"/>
        </w:numPr>
        <w:ind w:left="885" w:righ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0" w:right="0" w:firstLine="52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публиковать объявление о проведении конкурса на формирование кадрового резерва по замещению вакантной должности муниципальной службы администрации Вагайского муниципального района согласно приложению к настоящему распоряжению в районной газете «Сельский труженик», разместить его на официальном сайте администрации Вагайского муниципального района и в сетевом издании «Вагай информационный».</w:t>
      </w:r>
    </w:p>
    <w:p>
      <w:pPr>
        <w:pStyle w:val="Style1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ind w:left="0" w:right="0" w:firstLine="525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исполнением распоряжения возложить на управляющего делами администрации Вагайского муниципального района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5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0" w:right="0" w:firstLine="5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района                                                                                    С.М.Сидоренко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10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5"/>
          <w:szCs w:val="25"/>
        </w:rPr>
        <w:t xml:space="preserve">Приложение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5"/>
          <w:szCs w:val="25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агай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5"/>
          <w:szCs w:val="25"/>
        </w:rPr>
        <w:t>от 11.10.2024  № 146-рк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ЯВЛ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о конкурсе на включение в кадровый резерв администрации</w:t>
      </w: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гай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о статьей 33 Федерального закона «О муниципальной службе в Российской Федерации от 02.03.2007№ 25-ФЗ, постановлением администрации Вагайского муниципального района от 07.06.2024 № 69а «Об утверждении Положения о порядке формирования кадрового резерва для замещения вакантных должностей муниципальной службы в администрации Вагайского муниципального района» администрация Вагайского муниципального района объявляет конкурс на включение в кадровый резерв на должности муниципальной службы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 </w:t>
      </w:r>
      <w:r>
        <w:rPr>
          <w:rFonts w:cs="Arial" w:ascii="Arial" w:hAnsi="Arial"/>
          <w:b/>
          <w:bCs/>
          <w:sz w:val="26"/>
          <w:szCs w:val="26"/>
        </w:rPr>
        <w:t>Начальник отдела строительства и ЖКХ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b/>
          <w:sz w:val="25"/>
          <w:szCs w:val="25"/>
        </w:rPr>
        <w:t>Главный специалист отдела строительства и ЖКХ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Главный специалист (КДН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4. </w:t>
      </w:r>
      <w:r>
        <w:rPr>
          <w:rFonts w:cs="Arial" w:ascii="Arial" w:hAnsi="Arial"/>
          <w:b/>
          <w:sz w:val="25"/>
          <w:szCs w:val="25"/>
        </w:rPr>
        <w:t>Главный специалист отдела по управлению муниципальным имуществом и земельным отношениям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Ведущий специалист юридического отдела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6. </w:t>
      </w:r>
      <w:r>
        <w:rPr>
          <w:rFonts w:cs="Arial" w:ascii="Arial" w:hAnsi="Arial"/>
          <w:b/>
          <w:bCs/>
          <w:sz w:val="26"/>
          <w:szCs w:val="26"/>
        </w:rPr>
        <w:t>Ведущий специалист отдела экономики и прогнозирова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 Ведущий специалист управления образ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Начальник отдела строительства и ЖКХ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6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валификационные требования к уровню и характеру знаний и навыков, предъявляемых к муниципальному служащему,  а также к образованию, стажу муниципальной службы или стажу (опыту) работы по специальности, должностные обязанности</w:t>
      </w:r>
    </w:p>
    <w:p>
      <w:pPr>
        <w:pStyle w:val="Normal"/>
        <w:numPr>
          <w:ilvl w:val="0"/>
          <w:numId w:val="3"/>
        </w:numPr>
        <w:ind w:left="0" w:righ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</w:t>
        <w:tab/>
        <w:t>На должность назначается лицо, имеющее высшее профессиональное образование.</w:t>
      </w:r>
    </w:p>
    <w:p>
      <w:pPr>
        <w:pStyle w:val="Normal"/>
        <w:numPr>
          <w:ilvl w:val="0"/>
          <w:numId w:val="3"/>
        </w:numPr>
        <w:ind w:left="0" w:righ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Для замещения должности установлены требования -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numPr>
          <w:ilvl w:val="0"/>
          <w:numId w:val="3"/>
        </w:numPr>
        <w:ind w:left="0" w:righ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лиц, имеющих дипломы специалиста или магистра с отличием, в течение трё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3"/>
        </w:numPr>
        <w:ind w:left="0" w:righ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</w:t>
        <w:tab/>
        <w:t>Профессиональные знания: Конституции РФ, федеральных конституционных законов, федеральных законов и законов Тюменской области, указов  Президента РФ и постановлений Правительства РФ, иных нормативных правовых актов и служебных документов, регулирующих соответствующую сферу деятельности  применительно к исполнению конкретных должностных обязанностей, процесса прохождения муниципальной службы; норм делового общения; основ делопроизводства; порядка работы со служебной и секретной информацией; правил охраны труда и противопожарной безопасности, основ управления и организации труда.</w:t>
      </w:r>
    </w:p>
    <w:p>
      <w:pPr>
        <w:pStyle w:val="Normal"/>
        <w:numPr>
          <w:ilvl w:val="0"/>
          <w:numId w:val="3"/>
        </w:numPr>
        <w:ind w:left="0" w:righ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</w:t>
        <w:tab/>
        <w:t xml:space="preserve">Профессиональные навыки: руководства структурным подразделением, оперативного принятия и реализации управленческих решений, умение работать с людьми, подбора и расстановки кадров, ведения деловых переговоров, публичного выступления; владение приемами межличностных отношений и мотивации подчиненных, конструктивной критикой, </w:t>
      </w:r>
      <w:r>
        <w:rPr>
          <w:rFonts w:cs="Arial" w:ascii="Arial" w:hAnsi="Arial"/>
          <w:sz w:val="26"/>
          <w:szCs w:val="26"/>
          <w:lang w:eastAsia="ru-RU"/>
        </w:rPr>
        <w:t>создавать эффективные взаимоотношения в коллективе (психологический климат),</w:t>
      </w:r>
      <w:r>
        <w:rPr>
          <w:rFonts w:cs="Arial" w:ascii="Arial" w:hAnsi="Arial"/>
          <w:color w:val="666666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эффективно планировать рабочее время, оперативно принимать и реализовывать решения, контролировать, анализировать  и прогнозировать последствия принимаемых решений; владение способностями подготовки делового письма, </w:t>
      </w:r>
      <w:r>
        <w:rPr>
          <w:rFonts w:cs="Arial" w:ascii="Arial" w:hAnsi="Arial"/>
          <w:sz w:val="26"/>
          <w:szCs w:val="26"/>
          <w:lang w:eastAsia="ru-RU"/>
        </w:rPr>
        <w:t xml:space="preserve">нормотворческой деятельности, </w:t>
      </w:r>
      <w:r>
        <w:rPr>
          <w:rFonts w:cs="Arial" w:ascii="Arial" w:hAnsi="Arial"/>
          <w:sz w:val="26"/>
          <w:szCs w:val="26"/>
        </w:rPr>
        <w:t>взаимодействия с государственными органами и органами местного самоуправления муниципальных образований;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>адаптироваться к новой ситуации и внедрять новые подходы в решении поставленных задач; пользоваться современной оргтехникой и программными продуктами; своевременного выявления и разрешения проблемных ситуаций, которые могут привести к конфликту интерес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Деятельность начальника направлена на обеспечение оперативного контроля за ходом выполнения строительных программ и организацию эксплуатации муниципального жилищного и нежилого фонда, 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Должностные обязанност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ует в разработке генерального плана развития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ет подготовку проектов планов ремонта, строительства, газификации, осуществляет контроль за их соблюдение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ет разрешение на осуществление работ, реконструкции, строительство на подведомственной территории всех объектов производственного назнач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станавливает ремонтные работы, строительство, осуществляемое с нарушением утвержденных проектов, планов и правил застройк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ет указания в пределах своей компетенции, обязательные для выполнения муниципальными предприятиями и учреждениям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ует в формировании приемочных комиссий по приемке в эксплуатацию законченных строительством объектов жилищно-гражданского назнач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ирует надлежащую эксплуатацию муниципальных объектов коммунального хозяйств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ует в отборе объектов жилищно-коммунального хозяйства для капитального ремонта и реконструкции, а также в приемке работ по их завершению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атривает предложения, заявления, жалобы потребителей по качеству жилищно-коммунального обслуживания и принимает меры в пределах своих полномочи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ует в распределении в установленном порядке муниципального жилищного фонд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вает реализацию государственного полномочия по социальной поддержке отдельных категорий граждан в отношении газификации жилых домов (квартир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ет и участвует в мероприятиях по подготовке района к зимнему периоду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ирует предприятия ЖКХ, осуществляющие свою деятельность на территории района, по финансовой деятельност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атривает и контролирует вопросы, связанные с вывозом и утилизацией твердых бытовых отходов (ТБО) и жидких бытовых отходов (ЖБО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ирует подрядные организации в части исполнения договоров на строительно-монтажные работы и проектно-сметную документацию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ывает договоры и исполнительную документацию от имени администрации Вагайского муниципального района по расходованию субвенций на газификацию в соответствии с постановлением Правительства Тюменской области от 05.05.2008 № 127-п «Об утверждении Порядка расходования субвенций, передаваемых органам местного самоуправления на исполнение государственного полномочия по социальной поддержке отдельных категорий граждан, осуществляемой путем частичного возмещения расходов на оплату газификации жилых помещений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>Исполняет функциональные обязанности в соответствии с приложением № 3 к распоряжению администрации Вагайского муниципального района от 14.01.2014 № 8-р «Об утверждении положения о контрактной службе, составе контрактной службы, закреплении обязанностей контрактной службы администрации Вагайского муниципального района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705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b/>
          <w:sz w:val="25"/>
          <w:szCs w:val="25"/>
        </w:rPr>
        <w:t>Главный специалист отдела строительства и ЖКХ.</w:t>
      </w:r>
    </w:p>
    <w:p>
      <w:pPr>
        <w:pStyle w:val="Normal"/>
        <w:ind w:left="0" w:right="0" w:firstLine="705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620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валификационные требования к уровню и характеру знаний и навыков, предъявляемых к муниципальному служащему, замещающему должность главного специалиста, а также к образованию, стажу муниципальной службы или стажу (опыту) работы по специальности</w:t>
      </w:r>
      <w:r>
        <w:rPr>
          <w:rFonts w:cs="Arial" w:ascii="Arial" w:hAnsi="Arial"/>
          <w:b/>
          <w:sz w:val="26"/>
          <w:szCs w:val="26"/>
        </w:rPr>
        <w:t>, должностные обязанности</w:t>
      </w:r>
    </w:p>
    <w:p>
      <w:pPr>
        <w:pStyle w:val="Normal"/>
        <w:numPr>
          <w:ilvl w:val="0"/>
          <w:numId w:val="2"/>
        </w:numPr>
        <w:ind w:left="0" w:right="0" w:firstLine="6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1.</w:t>
        <w:tab/>
        <w:t>На должность назначается лицо, имеющее высшее профессиональное образование.</w:t>
      </w:r>
    </w:p>
    <w:p>
      <w:pPr>
        <w:pStyle w:val="Normal"/>
        <w:numPr>
          <w:ilvl w:val="0"/>
          <w:numId w:val="2"/>
        </w:numPr>
        <w:ind w:left="0" w:right="0" w:firstLine="6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2. Для замещения должности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right="0" w:firstLine="6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3.</w:t>
        <w:tab/>
        <w:t>Главный специалист должен знать: Трудовой кодекс Российской Федерации; нормативные акты, составляющие основу конституционного права: Конституцию Российской Федерации, федеральные конституционные законы; указы и распоряжения Президента Российской Федерации, постановления и распоряжения Правительства Российской Федерации, иные нормативные акты федеральных органов исполнительной власти, законы и иные нормативные правовые акты субъектов Российской Федерации, решения, принятые на местных референдумах и сходах граждан; Уставы Тюменской области и Вагайского муниципального района; правила делового этикета, служебного распорядка, порядок работы со служебной информацией; основы организации делопроизводства; правовые аспекты в области информационно-коммуникационных технологий; программные документы и приоритеты государственной политики в области информационно-коммуникационных технологий; базовые знания об аппаратном и программном обеспечении; возможности и особенности применения современных информационно-коммуникационных технологий в исполнительных органах, включая использование возможностей внутриведомственного и межведомственного документооборота и взаимодействия; общие вопросы в области обеспечения информационной безопасности; правила и нормы техники безопасности и охраны труда,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right="0" w:firstLine="6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4.</w:t>
        <w:tab/>
        <w:t>Главный специалист должен иметь навык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- умение работать с людьми, практических навыков работы с программным комплексом «ГРАНД-Смета», вести деловые переговоры; владение приемами межличностных отношений и мотивации подчиненных, </w:t>
      </w:r>
      <w:r>
        <w:rPr>
          <w:rFonts w:cs="Arial" w:ascii="Arial" w:hAnsi="Arial"/>
          <w:sz w:val="25"/>
          <w:szCs w:val="25"/>
          <w:lang w:eastAsia="ru-RU"/>
        </w:rPr>
        <w:t>создавать эффективные взаимоотношения в коллективе (психологический климат),</w:t>
      </w:r>
      <w:r>
        <w:rPr>
          <w:rFonts w:cs="Arial" w:ascii="Arial" w:hAnsi="Arial"/>
          <w:color w:val="666666"/>
          <w:sz w:val="25"/>
          <w:szCs w:val="25"/>
          <w:lang w:eastAsia="ru-RU"/>
        </w:rPr>
        <w:t xml:space="preserve"> </w:t>
      </w:r>
      <w:r>
        <w:rPr>
          <w:rFonts w:cs="Arial" w:ascii="Arial" w:hAnsi="Arial"/>
          <w:sz w:val="25"/>
          <w:szCs w:val="25"/>
        </w:rPr>
        <w:t>давать поручения, быть ответственным по отношению к людям, требовательным, энергичным, отзывчивым, всегда дружелюбным, помогать в работе; эффективно планировать рабочее время, разрабатывать план конкретных действий, оперативно принимать и реализовывать решения, контролировать, анализировать  и прогнозировать последствия принимаемых решений; владение способностями подготовки делового письма; эффективно и последовательно организовать работу по взаимосвязям с другими организациями, органами власти различных уровней, муниципальными образованиями, государственными и муниципальными служащими, населением;</w:t>
      </w:r>
      <w:r>
        <w:rPr>
          <w:rFonts w:cs="Arial" w:ascii="Arial" w:hAnsi="Arial"/>
          <w:sz w:val="25"/>
          <w:szCs w:val="25"/>
          <w:lang w:eastAsia="ru-RU"/>
        </w:rPr>
        <w:t xml:space="preserve"> </w:t>
      </w:r>
      <w:r>
        <w:rPr>
          <w:rFonts w:cs="Arial" w:ascii="Arial" w:hAnsi="Arial"/>
          <w:sz w:val="25"/>
          <w:szCs w:val="25"/>
        </w:rPr>
        <w:t>адаптироваться к новой ситуации и внедрять новые подходы в решении поставленных задач; пользоваться современной оргтехникой и программными продуктами; работать с информационно-телекоммуникационными сетями, в том числе сетью Интернет, в операционной системе, управлять электронной почтой, работать в текстовом редакторе, с электронными таблицами, базами данных;  систематически повышать свою квалификацию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5. Деятельность специалиста направлена на осуществление государственного регулирования и координации деятельности предприятий по развитию строительства и ремонту объектов ЖКХ муниципальной собственност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6. Должностные обязанност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      принимает участие в разработке генерального плана развит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муниципального района и прогнозов социально-экономического  развития района по строительству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работает с проектно-сметной документацией, составляет и проверяет правильность актов выполненных строительно-монтажных и ремонтных работ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работает с подрядными организациями, организует работу по заключению договоров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участвует в составлении программ и планов по строительству и реконструкции объектов ЖКХ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- работает с отчетами по капитальному строительству, ИЖС, заготовке древесины;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формирует отчетность в органы статистики по капитальному строительству, ИЖС, заготовке древесины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отчитывается перед главным управлением строительства в части капитального строительства и ИЖС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роводит инвентаризацию незавершенного строительства;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работает с нормативными документами, письмами, запросами, распоряжениями, программами вышестоящих органов и организаций в области строительства;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color w:val="000000"/>
          <w:spacing w:val="-5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>- выполняет муниципальную услугу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ind w:left="0" w:right="0" w:firstLine="705"/>
        <w:jc w:val="both"/>
        <w:rPr>
          <w:rFonts w:ascii="Arial" w:hAnsi="Arial" w:eastAsia="Arial" w:cs="Arial"/>
          <w:color w:val="000000"/>
          <w:spacing w:val="-5"/>
          <w:sz w:val="25"/>
          <w:szCs w:val="25"/>
        </w:rPr>
      </w:pPr>
      <w:r>
        <w:rPr>
          <w:rFonts w:eastAsia="Arial" w:cs="Arial" w:ascii="Arial" w:hAnsi="Arial"/>
          <w:color w:val="000000"/>
          <w:spacing w:val="-5"/>
          <w:sz w:val="25"/>
          <w:szCs w:val="25"/>
        </w:rPr>
        <w:t>- исполняет функциональные обязанности в соответствии с приложением № 3 к распоряжению администрации Вагайского муниципального района от 14.01.2014 № 8-р «Об утверждении положения о контрактной службе, составе контрактной службы, закреплении обязанностей контрактной службы администрации Вагайского муниципального района».</w:t>
      </w:r>
    </w:p>
    <w:p>
      <w:pPr>
        <w:pStyle w:val="Normal"/>
        <w:ind w:left="0" w:right="0" w:firstLine="705"/>
        <w:jc w:val="both"/>
        <w:rPr>
          <w:rFonts w:ascii="Arial" w:hAnsi="Arial" w:eastAsia="Arial" w:cs="Arial"/>
          <w:color w:val="000000"/>
          <w:spacing w:val="-5"/>
          <w:sz w:val="25"/>
          <w:szCs w:val="25"/>
        </w:rPr>
      </w:pPr>
      <w:r>
        <w:rPr>
          <w:rFonts w:eastAsia="Arial" w:cs="Arial" w:ascii="Arial" w:hAnsi="Arial"/>
          <w:color w:val="000000"/>
          <w:spacing w:val="-5"/>
          <w:sz w:val="25"/>
          <w:szCs w:val="25"/>
        </w:rPr>
      </w:r>
    </w:p>
    <w:p>
      <w:pPr>
        <w:pStyle w:val="Normal"/>
        <w:ind w:left="0" w:right="0" w:firstLine="70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sz w:val="25"/>
          <w:szCs w:val="25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 xml:space="preserve">Главный специалист (КДН). </w:t>
      </w:r>
    </w:p>
    <w:p>
      <w:pPr>
        <w:pStyle w:val="Normal"/>
        <w:ind w:left="0" w:right="0" w:firstLine="70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Квалификационные требования к уровню и характеру знаний и навыков, предъявляемых к муниципальному служащему, замещающему должность, а также к образованию, стажу муниципальной службы или стажу (опыту) работы по специальност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color w:val="000000"/>
          <w:spacing w:val="-5"/>
          <w:sz w:val="25"/>
          <w:szCs w:val="25"/>
        </w:rPr>
      </w:pPr>
      <w:r>
        <w:rPr>
          <w:rFonts w:cs="Arial" w:ascii="Arial" w:hAnsi="Arial"/>
          <w:sz w:val="26"/>
          <w:szCs w:val="26"/>
        </w:rPr>
        <w:t xml:space="preserve">1.1. </w:t>
      </w:r>
      <w:r>
        <w:rPr>
          <w:rFonts w:eastAsia="Arial" w:cs="Arial" w:ascii="Arial" w:hAnsi="Arial"/>
          <w:color w:val="000000"/>
          <w:spacing w:val="-5"/>
          <w:sz w:val="25"/>
          <w:szCs w:val="25"/>
        </w:rPr>
        <w:t>На должность назначается лицо, имеющее высшее образование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5"/>
          <w:szCs w:val="25"/>
        </w:rPr>
        <w:t>1.2. Для замещения должности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лиц, имеющих дипломы специалиста или магистра с отличием, в течение трё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 Профессиональные знания: Конституции РФ, федеральных конституционных законов, федеральных законов и законов Тюменской области, указов  Президента РФ и постановлений Правительства РФ, иных нормативных правовых актов и служебных документов, регулирующих соответствующую сферу деятельности  применительно к исполнению конкретных должностных обязанностей, процесса прохождения муниципальной службы; норм делового общения; основ делопроизводства; порядка работы со служебной и секретной информацией; правил охраны труда и противопожарной безопасности, основ управления и организации труда.</w:t>
      </w:r>
    </w:p>
    <w:p>
      <w:pPr>
        <w:pStyle w:val="Normal"/>
        <w:ind w:left="0" w:right="0" w:firstLine="70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рофессиональные навыки: оперативной реализации управленческих решений, ведения деловых переговоров, анализа и прогнозирования, взаимодействия с государственными органами  и органами местного самоуправления муниципальных образований, нормотворческой деятельности, публичного выступления, владения конструктивной критикой, пользования современной оргтехникой и программными продуктами, подготовки делового письма, эффективного планирования рабочего времени, адаптации к новой ситуации и внедрения новых подходов в решении поставленных задач, своевременного выявления и разрешения проблемных ситуаций, которые могут привести к конфликту интересов.</w:t>
      </w:r>
    </w:p>
    <w:p>
      <w:pPr>
        <w:pStyle w:val="Normal"/>
        <w:ind w:left="0" w:right="0" w:firstLine="70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5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 xml:space="preserve"> Должностные обязанности: 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- г</w:t>
      </w:r>
      <w:r>
        <w:rPr>
          <w:rFonts w:eastAsia="Arial Unicode MS" w:cs="Arial" w:ascii="Arial" w:hAnsi="Arial"/>
          <w:bCs/>
          <w:sz w:val="26"/>
          <w:szCs w:val="26"/>
        </w:rPr>
        <w:t>лавный специалист</w:t>
      </w:r>
      <w:r>
        <w:rPr>
          <w:rFonts w:eastAsia="Arial Unicode MS" w:cs="Arial" w:ascii="Arial" w:hAnsi="Arial"/>
          <w:sz w:val="26"/>
          <w:szCs w:val="26"/>
        </w:rPr>
        <w:t xml:space="preserve"> входит в состав комиссии по делам несовершеннолетних и защите их прав, выполняет функции заместителя председателя комиссии;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 взаимодействии с органами и учреждениями системы профилактики безнадзорности и правонарушений несовершеннолетних Вагайского муниципального района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рганизовывает работу </w:t>
      </w:r>
      <w:r>
        <w:rPr>
          <w:rStyle w:val="FontStyle16"/>
          <w:rFonts w:cs="Arial" w:ascii="Arial" w:hAnsi="Arial"/>
          <w:b w:val="false"/>
          <w:sz w:val="26"/>
          <w:szCs w:val="26"/>
        </w:rPr>
        <w:t xml:space="preserve"> комиссии по делам несовершеннолетних и защите их прав при администрации Вагайского муниципального района</w:t>
      </w:r>
      <w:r>
        <w:rPr>
          <w:rFonts w:cs="Arial" w:ascii="Arial" w:hAnsi="Arial"/>
          <w:sz w:val="26"/>
          <w:szCs w:val="26"/>
        </w:rPr>
        <w:t xml:space="preserve"> по участию в разработке проектов планов работы комиссии по делам несовершеннолетних и защите их прав при администрации Вагайского муниципального района, проведению анализа работы комиссии,  анализа работы органов и учреждений системы профилактики безнадзорности и правонарушений несовершеннолетних на территории Вагайского муниципального района за отчётный период; участию в разработке проектов межведомственных планов работы органов и учреждений системы профилактики безнадзорности и правонарушений несовершеннолетних Вагайского муниципального района, осуществлению анализа их исполнения; подготовке проектов отчётов о работе комисс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аствует в планировании заседаний комиссии по делам несовершеннолетних и защите их прав, в подготовке к заседаниям комиссии;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учает вопросы организации воспитательной, профилактической работы с несовершеннолетними в образовательных организациях;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зучает материалы о правонарушениях несовершеннолетних, подлежащие рассмотрению комиссией по делам несовершеннолетних и защите их прав; 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отсутствие председателя комиссии по делам несовершеннолетних и защите их прав председательствует на заседаниях комиссии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существляет контроль за исполнением постановлений комиссии по делам несовершеннолетних и защите их прав при администрации Вагайского муниципального района, осуществляет иные полномочия, предусмотренные п. 10 </w:t>
      </w:r>
      <w:r>
        <w:rPr>
          <w:rFonts w:cs="Arial" w:ascii="Arial" w:hAnsi="Arial"/>
          <w:color w:val="000000"/>
          <w:sz w:val="26"/>
          <w:szCs w:val="26"/>
        </w:rPr>
        <w:t>Примерного положения о комиссиях по делам несовершеннолетних и защите их прав, утверждённого Постановлением Правительства РФ от 06.11.2013 № 995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аствует в разработке и реализации мер, направленных на снижение преступности несовершеннолетних, на организацию профилактической работы в данном направлении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left="0" w:right="58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аствует в проведении анализа причин и условий, способствующих безнадзорности, беспризорности, правонарушениям и антиобщественным действиям несовершеннолетних; представляет данную информацию на совещаниях, семинарах и других заседаниях;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сполняет поручения председателя комиссии по делам несовершеннолетних и защите их прав при администрации Вагай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имает участие в организации и проведении семинаров, совещаний по вопросам профилактики безнадзорности и правонарушений несовершеннолетних;</w:t>
      </w:r>
    </w:p>
    <w:p>
      <w:pPr>
        <w:pStyle w:val="Style20"/>
        <w:spacing w:before="0" w:after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</w:t>
      </w:r>
      <w:r>
        <w:rPr>
          <w:rStyle w:val="FontStyle21"/>
          <w:rFonts w:cs="Arial" w:ascii="Arial" w:hAnsi="Arial"/>
          <w:sz w:val="26"/>
          <w:szCs w:val="26"/>
        </w:rPr>
        <w:t xml:space="preserve">аботает с персональными данными </w:t>
      </w:r>
      <w:r>
        <w:rPr>
          <w:rFonts w:cs="Arial" w:ascii="Arial" w:hAnsi="Arial"/>
          <w:sz w:val="26"/>
          <w:szCs w:val="26"/>
        </w:rPr>
        <w:t xml:space="preserve">несовершеннолетних, их родителей (законных представителей), </w:t>
      </w:r>
      <w:r>
        <w:rPr>
          <w:rFonts w:cs="Arial" w:ascii="Arial" w:hAnsi="Arial"/>
          <w:bCs/>
          <w:sz w:val="26"/>
          <w:szCs w:val="26"/>
        </w:rPr>
        <w:t xml:space="preserve">в отношении которых проводится индивидуальная профилактическая работа и ведётся обработка персональных данных </w:t>
      </w:r>
      <w:r>
        <w:rPr>
          <w:rFonts w:cs="Arial" w:ascii="Arial" w:hAnsi="Arial"/>
          <w:sz w:val="26"/>
          <w:szCs w:val="26"/>
        </w:rPr>
        <w:t>в областном межведомственном программном комплексе «Банк данных семей и несовершеннолетних»;</w:t>
      </w:r>
    </w:p>
    <w:p>
      <w:pPr>
        <w:pStyle w:val="Normal"/>
        <w:ind w:left="0" w:right="0" w:firstLine="567"/>
        <w:jc w:val="both"/>
        <w:rPr>
          <w:rStyle w:val="FontStyle21"/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курирует вопросы работы органов и учреждений системы профилактики безнадзорности и правонарушений несовершеннолетних округа в областном межведомственном программном комплексе «Банк данных семей и несовершеннолетних»;</w:t>
      </w:r>
    </w:p>
    <w:p>
      <w:pPr>
        <w:pStyle w:val="Style20"/>
        <w:spacing w:before="0" w:after="0"/>
        <w:ind w:left="0" w:right="0" w:firstLine="567"/>
        <w:jc w:val="both"/>
        <w:rPr>
          <w:rStyle w:val="FontStyle21"/>
          <w:rFonts w:ascii="Arial" w:hAnsi="Arial" w:cs="Arial"/>
          <w:sz w:val="26"/>
          <w:szCs w:val="26"/>
        </w:rPr>
      </w:pPr>
      <w:r>
        <w:rPr>
          <w:rStyle w:val="FontStyle21"/>
          <w:rFonts w:cs="Arial" w:ascii="Arial" w:hAnsi="Arial"/>
          <w:sz w:val="26"/>
          <w:szCs w:val="26"/>
        </w:rPr>
        <w:t>- работает с информационными письмами, запросами по вопросам, входящим в должностные обязанности, готовит проекты ответов на информационные письма, запросы в соответствии со сроками, предусмотренными действующим законодательством;</w:t>
      </w:r>
    </w:p>
    <w:p>
      <w:pPr>
        <w:pStyle w:val="Style51"/>
        <w:tabs>
          <w:tab w:val="clear" w:pos="720"/>
          <w:tab w:val="left" w:pos="1070" w:leader="none"/>
        </w:tabs>
        <w:spacing w:lineRule="auto" w:line="240"/>
        <w:ind w:left="0" w:right="0" w:firstLine="533"/>
        <w:rPr>
          <w:rStyle w:val="FontStyle21"/>
          <w:rFonts w:ascii="Arial" w:hAnsi="Arial" w:eastAsia="Arial" w:cs="Arial"/>
          <w:sz w:val="26"/>
          <w:szCs w:val="26"/>
        </w:rPr>
      </w:pPr>
      <w:r>
        <w:rPr>
          <w:rStyle w:val="FontStyle21"/>
          <w:rFonts w:cs="Arial" w:ascii="Arial" w:hAnsi="Arial"/>
          <w:sz w:val="26"/>
          <w:szCs w:val="26"/>
        </w:rPr>
        <w:t>- готовит в предусмотренный законодательством срок дела по вопросам, входящим в его компетенцию, к архивному хранению в соответствии с номенклатурой дел и инструкцией по делопроизводству в администрации Вагайского муниципального района;</w:t>
      </w:r>
    </w:p>
    <w:p>
      <w:pPr>
        <w:pStyle w:val="Style51"/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right="0" w:hanging="0"/>
        <w:rPr>
          <w:rStyle w:val="FontStyle21"/>
          <w:rFonts w:ascii="Arial" w:hAnsi="Arial" w:cs="Arial"/>
          <w:sz w:val="26"/>
          <w:szCs w:val="26"/>
        </w:rPr>
      </w:pPr>
      <w:r>
        <w:rPr>
          <w:rStyle w:val="FontStyle21"/>
          <w:rFonts w:eastAsia="Arial" w:cs="Arial" w:ascii="Arial" w:hAnsi="Arial"/>
          <w:sz w:val="26"/>
          <w:szCs w:val="26"/>
        </w:rPr>
        <w:t xml:space="preserve">     </w:t>
      </w:r>
      <w:r>
        <w:rPr>
          <w:rStyle w:val="FontStyle21"/>
          <w:rFonts w:eastAsia="Arial" w:cs="Arial" w:ascii="Arial" w:hAnsi="Arial"/>
          <w:sz w:val="26"/>
          <w:szCs w:val="26"/>
        </w:rPr>
        <w:t xml:space="preserve">- </w:t>
      </w:r>
      <w:r>
        <w:rPr>
          <w:rStyle w:val="FontStyle21"/>
          <w:rFonts w:cs="Arial" w:ascii="Arial" w:hAnsi="Arial"/>
          <w:sz w:val="26"/>
          <w:szCs w:val="26"/>
        </w:rPr>
        <w:t>оформляет документы по направлениям деятельности в соответствии с должностными обязанностям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0"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Style w:val="FontStyle21"/>
          <w:rFonts w:cs="Arial" w:ascii="Arial" w:hAnsi="Arial"/>
          <w:sz w:val="26"/>
          <w:szCs w:val="26"/>
        </w:rPr>
        <w:t xml:space="preserve">- курирует вопросы организации летнего отдыха и занятости </w:t>
      </w:r>
      <w:r>
        <w:rPr>
          <w:rFonts w:cs="Arial" w:ascii="Arial" w:hAnsi="Arial"/>
          <w:sz w:val="26"/>
          <w:szCs w:val="26"/>
        </w:rPr>
        <w:t xml:space="preserve">несовершеннолетних, в отношении которых проводится индивидуальная профилактическая работа и осуществляется обработка персональных данных </w:t>
      </w:r>
      <w:r>
        <w:rPr>
          <w:rFonts w:cs="Arial" w:ascii="Arial" w:hAnsi="Arial"/>
          <w:bCs/>
          <w:sz w:val="26"/>
          <w:szCs w:val="26"/>
        </w:rPr>
        <w:t>в областном межведомственном программном комплексе «Банк данных семей и несовершеннолетних»;</w:t>
      </w:r>
    </w:p>
    <w:p>
      <w:pPr>
        <w:pStyle w:val="Style20"/>
        <w:spacing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>- к</w:t>
      </w:r>
      <w:r>
        <w:rPr>
          <w:rFonts w:cs="Arial" w:ascii="Arial" w:hAnsi="Arial"/>
          <w:sz w:val="26"/>
          <w:szCs w:val="26"/>
        </w:rPr>
        <w:t>урирует вопросы участия в реализации стационарно-дистанционного сетевого проекта реабилитации и индивидуального сопровождения подростков, склонных к употреблению психоактивных веществ (алкоголя, наркотиков, токсических веществ) «Ступени».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существляет сверки с ГБУЗ ТО «Областная больница № 9» ( с.Вагай), ОДН ОУУП и ПДН МО МВД России «Тобольский» дислокация с.Вагай в части учётов несовершеннолетних, родителей (законных представителей) несовершеннолетних; </w:t>
      </w:r>
    </w:p>
    <w:p>
      <w:pPr>
        <w:pStyle w:val="Normal"/>
        <w:ind w:left="0" w:right="0" w:firstLine="70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осуществляет взаимодействие с общественными комиссиями по делам несовершеннолетних и защите их прав при сельских администрациях по вопросам профилактической работы с несовершеннолетними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6"/>
          <w:szCs w:val="26"/>
        </w:rPr>
        <w:t xml:space="preserve">4. </w:t>
      </w:r>
      <w:r>
        <w:rPr>
          <w:rFonts w:cs="Arial" w:ascii="Arial" w:hAnsi="Arial"/>
          <w:b/>
          <w:sz w:val="25"/>
          <w:szCs w:val="25"/>
        </w:rPr>
        <w:t>Главный специалист отдела по управлению муниципальным имуществом и земельным отношениям.</w:t>
      </w:r>
    </w:p>
    <w:p>
      <w:pPr>
        <w:pStyle w:val="Normal"/>
        <w:ind w:left="0" w:right="0" w:firstLine="705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620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валификационные требования к уровню и характеру знаний и навыков, предъявляемых к муниципальному служащему, замещающему должность главного специалиста, а также к образованию, стажу муниципальной службы или стажу (опыту) работы по специальности</w:t>
      </w:r>
      <w:r>
        <w:rPr>
          <w:rFonts w:cs="Arial" w:ascii="Arial" w:hAnsi="Arial"/>
          <w:b/>
          <w:sz w:val="26"/>
          <w:szCs w:val="26"/>
        </w:rPr>
        <w:t>, должностные обязанности</w:t>
      </w:r>
    </w:p>
    <w:p>
      <w:pPr>
        <w:pStyle w:val="Normal"/>
        <w:numPr>
          <w:ilvl w:val="0"/>
          <w:numId w:val="2"/>
        </w:numPr>
        <w:ind w:left="0" w:right="0" w:firstLine="680"/>
        <w:jc w:val="both"/>
        <w:rPr>
          <w:rFonts w:ascii="Arial" w:hAnsi="Arial" w:eastAsia="Arial" w:cs="Arial"/>
          <w:color w:val="000000"/>
          <w:spacing w:val="-5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1.</w:t>
        <w:tab/>
      </w:r>
      <w:r>
        <w:rPr>
          <w:rFonts w:eastAsia="Arial" w:cs="Arial" w:ascii="Arial" w:hAnsi="Arial"/>
          <w:color w:val="000000"/>
          <w:spacing w:val="-5"/>
          <w:sz w:val="25"/>
          <w:szCs w:val="25"/>
        </w:rPr>
        <w:t>На должность назначается лицо, имеющее высшее образование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right="0" w:firstLine="68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color w:val="000000"/>
          <w:spacing w:val="-5"/>
          <w:sz w:val="25"/>
          <w:szCs w:val="25"/>
        </w:rPr>
        <w:t>1.2. Для замещения должности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numPr>
          <w:ilvl w:val="0"/>
          <w:numId w:val="2"/>
        </w:numPr>
        <w:ind w:left="0" w:right="0" w:firstLine="6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.3. </w:t>
      </w:r>
      <w:r>
        <w:rPr>
          <w:rFonts w:cs="Arial" w:ascii="Arial" w:hAnsi="Arial"/>
          <w:sz w:val="26"/>
          <w:szCs w:val="26"/>
        </w:rPr>
        <w:t>Профессиональные знания:</w:t>
      </w:r>
      <w:r>
        <w:rPr>
          <w:rFonts w:cs="Arial" w:ascii="Arial" w:hAnsi="Arial"/>
          <w:sz w:val="25"/>
          <w:szCs w:val="25"/>
        </w:rPr>
        <w:t xml:space="preserve"> Трудовой кодекс Российской Федерации; нормативные акты, составляющие основу конституционного права: Конституцию Российской Федерации, федеральные конституционные законы; указы и распоряжения Президента Российской Федерации, постановления и распоряжения Правительства Российской Федерации, иные нормативные акты федеральных органов исполнительной власти, законы и иные нормативные правовые акты субъектов Российской Федерации, решения, принятые на местных референдумах и сходах граждан; Уставы Тюменской области и Вагайского муниципального района; правила делового этикета, служебного распорядка, порядок работы со служебной информацией; основы организации делопроизводства; правовые аспекты в области информационно-коммуникационных технологий; программные документы и приоритеты государственной политики в области информационно-коммуникационных технологий; базовые знания об аппаратном и программном обеспечении; возможности и особенности применения современных информационно-коммуникационных технологий в исполнительных органах, включая использование возможностей внутриведомственного и межведомственного документооборота и взаимодействия; общие вопросы в области обеспечения информационной безопасности; правила и нормы техники безопасности и охраны труда, пожарной безопасности.</w:t>
      </w:r>
    </w:p>
    <w:p>
      <w:pPr>
        <w:pStyle w:val="Normal"/>
        <w:numPr>
          <w:ilvl w:val="0"/>
          <w:numId w:val="2"/>
        </w:numPr>
        <w:ind w:left="0" w:right="0" w:firstLine="680"/>
        <w:jc w:val="both"/>
        <w:rPr>
          <w:rFonts w:ascii="Arial" w:hAnsi="Arial" w:eastAsia="Arial" w:cs="Arial"/>
          <w:color w:val="000000"/>
          <w:spacing w:val="-5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4.</w:t>
        <w:tab/>
      </w:r>
      <w:r>
        <w:rPr>
          <w:rFonts w:cs="Arial" w:ascii="Arial" w:hAnsi="Arial"/>
          <w:sz w:val="26"/>
          <w:szCs w:val="26"/>
        </w:rPr>
        <w:t>Профессиональные навык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color w:val="000000"/>
          <w:spacing w:val="-5"/>
          <w:sz w:val="25"/>
          <w:szCs w:val="25"/>
        </w:rPr>
        <w:t xml:space="preserve">- умение работать с людьми, вести деловые переговоры; владение приемами межличностных отношений и мотивации подчиненных, </w:t>
      </w:r>
      <w:r>
        <w:rPr>
          <w:rFonts w:eastAsia="Arial" w:cs="Arial" w:ascii="Arial" w:hAnsi="Arial"/>
          <w:color w:val="000000"/>
          <w:spacing w:val="-5"/>
          <w:sz w:val="25"/>
          <w:szCs w:val="25"/>
          <w:lang w:eastAsia="ru-RU"/>
        </w:rPr>
        <w:t>создавать эффективные взаимоотношения в коллективе (психологический климат),</w:t>
      </w:r>
      <w:r>
        <w:rPr>
          <w:rFonts w:eastAsia="Arial" w:cs="Arial" w:ascii="Arial" w:hAnsi="Arial"/>
          <w:color w:val="666666"/>
          <w:spacing w:val="-5"/>
          <w:sz w:val="25"/>
          <w:szCs w:val="25"/>
          <w:lang w:eastAsia="ru-RU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5"/>
          <w:szCs w:val="25"/>
        </w:rPr>
        <w:t>давать поручения, быть ответственным по отношению к людям, требовательным, энергичным, отзывчивым, всегда дружелюбным, помогать в работе; эффективно планировать рабочее время, разрабатывать план конкретных действий, оперативно принимать и реализовывать решения, контролировать, анализировать  и прогнозировать последствия принимаемых решений; владение способностями подготовки делового письма; эффективно и последовательно организовать работу по взаимосвязям с другими организациями, органами власти различных уровней, муниципальными образованиями, государственными и муниципальными служащими, населением;</w:t>
      </w:r>
      <w:r>
        <w:rPr>
          <w:rFonts w:eastAsia="Arial" w:cs="Arial" w:ascii="Arial" w:hAnsi="Arial"/>
          <w:color w:val="000000"/>
          <w:spacing w:val="-5"/>
          <w:sz w:val="25"/>
          <w:szCs w:val="25"/>
          <w:lang w:eastAsia="ru-RU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5"/>
          <w:szCs w:val="25"/>
        </w:rPr>
        <w:t>адаптироваться к новой ситуации и внедрять новые подходы в решении поставленных задач; пользоваться современной оргтехникой и программными продуктами; работать с информационно-телекоммуникационными сетями, в том числе сетью Интернет, в операционной системе, управлять электронной почтой, работать в текстовом редакторе, с электронными таблицами, базами данных;  систематически повышать свою квалификацию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5"/>
          <w:szCs w:val="25"/>
        </w:rPr>
        <w:t xml:space="preserve">1.5. </w:t>
      </w:r>
      <w:r>
        <w:rPr>
          <w:rFonts w:eastAsia="Arial" w:cs="Arial" w:ascii="Arial" w:hAnsi="Arial"/>
          <w:color w:val="000000"/>
          <w:spacing w:val="-5"/>
          <w:sz w:val="25"/>
          <w:szCs w:val="25"/>
        </w:rPr>
        <w:t>Должностные обязанности:</w:t>
      </w:r>
    </w:p>
    <w:p>
      <w:pPr>
        <w:pStyle w:val="Normal"/>
        <w:ind w:left="0" w:righ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ует мониторинг земель, находящихся в муниципальной собственности.</w:t>
      </w:r>
    </w:p>
    <w:p>
      <w:pPr>
        <w:pStyle w:val="Normal"/>
        <w:ind w:left="0" w:righ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т реестр земельных участков, переданных в аренду, в пользование физическим и юридическим лицам, а также реестр всех заключенных договоров в программном продукте «ЗИК ТО», осуществляет контроль за исполнением обязательств по договорам, своевременном поступлении арендной платы.</w:t>
      </w:r>
    </w:p>
    <w:p>
      <w:pPr>
        <w:pStyle w:val="Normal"/>
        <w:ind w:left="0" w:righ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вает планирование использования земель.</w:t>
      </w:r>
    </w:p>
    <w:p>
      <w:pPr>
        <w:pStyle w:val="Normal"/>
        <w:ind w:left="0" w:righ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ует мероприятия для перевода земель и земельных участков из одной категории земель в другую на территории муниципального района, по разграничению собственности на землю.</w:t>
      </w:r>
    </w:p>
    <w:p>
      <w:pPr>
        <w:pStyle w:val="Normal"/>
        <w:ind w:left="0" w:righ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ет контроль за соблюдением законности в вопросах землеустройства, регулирования земельных отношений.</w:t>
      </w:r>
    </w:p>
    <w:p>
      <w:pPr>
        <w:pStyle w:val="Normal"/>
        <w:ind w:left="0" w:righ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ет контроль за подготовкой документов по предоставлению и изъятию земельных участков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тролирует использование земель, находящихся в муниципальной собственности в соответствии с целевым назначением.</w:t>
      </w:r>
    </w:p>
    <w:p>
      <w:pPr>
        <w:pStyle w:val="ConsPlusNormal"/>
        <w:bidi w:val="0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муниципальный земельный контроль на территории Вагайского муниципального района.</w:t>
      </w:r>
    </w:p>
    <w:p>
      <w:pPr>
        <w:pStyle w:val="ConsPlusNormal"/>
        <w:bidi w:val="0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работу по постановке на государственный кадастровый учет земельных участков и подаче документов для государственной регистрации права, выступая от имени района, администрации по доверенности.</w:t>
      </w:r>
    </w:p>
    <w:p>
      <w:pPr>
        <w:pStyle w:val="ConsPlusNormal"/>
        <w:bidi w:val="0"/>
        <w:ind w:left="0" w:right="0" w:firstLine="68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- согласовывает межевые планы земельных участков.</w:t>
      </w:r>
    </w:p>
    <w:p>
      <w:pPr>
        <w:pStyle w:val="ConsPlusNormal"/>
        <w:bidi w:val="0"/>
        <w:ind w:left="0" w:right="0" w:firstLine="68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- о</w:t>
      </w:r>
      <w:r>
        <w:rPr>
          <w:sz w:val="26"/>
          <w:szCs w:val="26"/>
        </w:rPr>
        <w:t>существляет оформление документов и организует проведение аукционов, конкурсов по передаче в аренду земельных участков в соответствии с действующим законодательством.</w:t>
      </w:r>
    </w:p>
    <w:p>
      <w:pPr>
        <w:pStyle w:val="ConsPlusNormal"/>
        <w:bidi w:val="0"/>
        <w:ind w:left="0" w:right="0" w:firstLine="68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- формирует и несет персональную ответственность за отчетность, предоставленную в отраслевые Департаменты (по мере необходимости).</w:t>
      </w:r>
    </w:p>
    <w:p>
      <w:pPr>
        <w:pStyle w:val="ConsPlusNormal"/>
        <w:bidi w:val="0"/>
        <w:ind w:left="0" w:right="0" w:firstLine="6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/>
          <w:sz w:val="26"/>
          <w:szCs w:val="26"/>
        </w:rPr>
        <w:t>- у</w:t>
      </w:r>
      <w:r>
        <w:rPr>
          <w:rFonts w:eastAsia="Arial"/>
          <w:color w:val="000000"/>
          <w:spacing w:val="9"/>
          <w:sz w:val="26"/>
          <w:szCs w:val="26"/>
        </w:rPr>
        <w:t>частвует в работе комиссий на основании распоряжений администрации Вагай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>- о</w:t>
      </w:r>
      <w:r>
        <w:rPr>
          <w:rFonts w:cs="Arial" w:ascii="Arial" w:hAnsi="Arial"/>
          <w:spacing w:val="1"/>
          <w:sz w:val="26"/>
          <w:szCs w:val="26"/>
        </w:rPr>
        <w:t>существляет муниципальные услуги: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eastAsia="ru-RU"/>
        </w:rPr>
        <w:t xml:space="preserve">«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»; «Рассмотрение заявлений и заключение соглашений о перераспределении земель и (или) земельных участков»; </w:t>
      </w:r>
      <w:r>
        <w:rPr>
          <w:rFonts w:cs="Arial" w:ascii="Arial" w:hAnsi="Arial"/>
          <w:sz w:val="26"/>
          <w:szCs w:val="26"/>
        </w:rPr>
        <w:t>«</w:t>
      </w:r>
      <w:r>
        <w:rPr>
          <w:rFonts w:eastAsia="Calibri" w:cs="Arial" w:ascii="Arial" w:hAnsi="Arial"/>
          <w:sz w:val="26"/>
          <w:szCs w:val="26"/>
        </w:rPr>
        <w:t xml:space="preserve">Рассмотрение заявлений и заключение соглашений об установлении сервитута»; </w:t>
      </w:r>
      <w:r>
        <w:rPr>
          <w:rFonts w:cs="Arial" w:ascii="Arial" w:hAnsi="Arial"/>
          <w:sz w:val="26"/>
          <w:szCs w:val="26"/>
          <w:lang w:eastAsia="ru-RU"/>
        </w:rPr>
        <w:t>«Рассмотрение заявлений и принятие решений о предоставлении земельного участка в собственность, аренду, постоянное (бессрочное) пользование, безвозмездное пользование без проведения торгов»;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«Рассмотрение заявлений и заключение соглашений о перераспределении земель и (или) земельных участков»; </w:t>
      </w:r>
      <w:r>
        <w:rPr>
          <w:rFonts w:cs="Arial" w:ascii="Arial" w:hAnsi="Arial"/>
          <w:sz w:val="26"/>
          <w:szCs w:val="26"/>
        </w:rPr>
        <w:t xml:space="preserve">«Рассмотрение 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заявлений и принятие решений о выдаче разрешения на использование земель или земельного участка»; </w:t>
      </w:r>
      <w:r>
        <w:rPr>
          <w:rFonts w:cs="Arial" w:ascii="Arial" w:hAnsi="Arial"/>
          <w:color w:val="000000"/>
          <w:spacing w:val="-5"/>
          <w:sz w:val="26"/>
          <w:szCs w:val="26"/>
          <w:lang w:eastAsia="ru-RU"/>
        </w:rPr>
        <w:t>«Рассмотрение заявлений и принятие решений</w:t>
      </w:r>
      <w:r>
        <w:rPr>
          <w:rFonts w:eastAsia="Arial" w:cs="Arial" w:ascii="Arial" w:hAnsi="Arial"/>
          <w:color w:val="000000"/>
          <w:spacing w:val="-5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  <w:lang w:eastAsia="ru-RU"/>
        </w:rPr>
        <w:t>о предоставлении земельного участка гражданам</w:t>
      </w:r>
      <w:r>
        <w:rPr>
          <w:rFonts w:eastAsia="Arial" w:cs="Arial" w:ascii="Arial" w:hAnsi="Arial"/>
          <w:color w:val="000000"/>
          <w:spacing w:val="-5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  <w:lang w:eastAsia="ru-RU"/>
        </w:rPr>
        <w:t>для индивидуального жилищного строительства,</w:t>
      </w:r>
      <w:r>
        <w:rPr>
          <w:rFonts w:eastAsia="Arial" w:cs="Arial" w:ascii="Arial" w:hAnsi="Arial"/>
          <w:color w:val="000000"/>
          <w:spacing w:val="-5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  <w:lang w:eastAsia="ru-RU"/>
        </w:rPr>
        <w:t>ведения личного подсобного хозяйства,</w:t>
      </w:r>
      <w:r>
        <w:rPr>
          <w:rFonts w:eastAsia="Arial" w:cs="Arial" w:ascii="Arial" w:hAnsi="Arial"/>
          <w:color w:val="000000"/>
          <w:spacing w:val="-5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  <w:lang w:eastAsia="ru-RU"/>
        </w:rPr>
        <w:t>садоводства, дачного хозяйства, гражданами крестьянским (фермерским) хозяйствам</w:t>
      </w:r>
      <w:r>
        <w:rPr>
          <w:rFonts w:eastAsia="Arial" w:cs="Arial" w:ascii="Arial" w:hAnsi="Arial"/>
          <w:color w:val="000000"/>
          <w:spacing w:val="-5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  <w:lang w:eastAsia="ru-RU"/>
        </w:rPr>
        <w:t>для осуществления крестьянским (фермерским)</w:t>
      </w:r>
      <w:r>
        <w:rPr>
          <w:rFonts w:eastAsia="Arial" w:cs="Arial" w:ascii="Arial" w:hAnsi="Arial"/>
          <w:color w:val="000000"/>
          <w:spacing w:val="-5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  <w:lang w:eastAsia="ru-RU"/>
        </w:rPr>
        <w:t>хозяйством его деятельности»</w:t>
      </w:r>
      <w:r>
        <w:rPr>
          <w:rFonts w:eastAsia="Arial" w:cs="Arial" w:ascii="Arial" w:hAnsi="Arial"/>
          <w:color w:val="000000"/>
          <w:spacing w:val="-5"/>
          <w:sz w:val="26"/>
          <w:szCs w:val="26"/>
          <w:lang w:eastAsia="ru-RU"/>
        </w:rPr>
        <w:t>; «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Осуществление муниципального земельного контроля на территории Вагайского муниципального района»;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Вагайского муниципального района»; </w:t>
      </w:r>
      <w:r>
        <w:rPr>
          <w:rFonts w:eastAsia="Arial" w:cs="Arial" w:ascii="Arial" w:hAnsi="Arial"/>
          <w:color w:val="000000"/>
          <w:spacing w:val="-5"/>
          <w:sz w:val="26"/>
          <w:szCs w:val="26"/>
          <w:shd w:fill="FFFFFF" w:val="clear"/>
        </w:rPr>
        <w:t>«Установление и прекращение публичного сервитута в отдельных цел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Ведущий специалист юридического отдела.</w:t>
      </w:r>
    </w:p>
    <w:p>
      <w:pPr>
        <w:pStyle w:val="Normal"/>
        <w:ind w:left="0" w:right="0" w:firstLine="70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620" w:leader="none"/>
        </w:tabs>
        <w:autoSpaceDE w:val="false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color w:val="000000"/>
          <w:spacing w:val="-5"/>
          <w:sz w:val="26"/>
          <w:szCs w:val="26"/>
        </w:rPr>
        <w:t>Квалификационные требования к уровню и характеру знаний и навыков, предъявляемых к муниципальному служащему,  а также к образованию, стажу муниципальной службы или стажу (опыту) работы по специальности, должностные обязанности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" w:cs="Arial"/>
          <w:color w:val="000000"/>
          <w:spacing w:val="-5"/>
          <w:sz w:val="25"/>
          <w:szCs w:val="25"/>
        </w:rPr>
      </w:pPr>
      <w:r>
        <w:rPr>
          <w:rFonts w:cs="Arial" w:ascii="Arial" w:hAnsi="Arial"/>
          <w:sz w:val="26"/>
          <w:szCs w:val="26"/>
        </w:rPr>
        <w:t>1.1.</w:t>
        <w:tab/>
      </w:r>
      <w:r>
        <w:rPr>
          <w:rFonts w:eastAsia="Arial" w:cs="Arial" w:ascii="Arial" w:hAnsi="Arial"/>
          <w:color w:val="000000"/>
          <w:spacing w:val="-5"/>
          <w:sz w:val="25"/>
          <w:szCs w:val="25"/>
        </w:rPr>
        <w:t>На должность назначается лицо, имеющее высшее образование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" w:cs="Arial"/>
          <w:color w:val="000000"/>
          <w:spacing w:val="-5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5"/>
          <w:szCs w:val="25"/>
        </w:rPr>
        <w:t>1.2. Для замещения должности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" w:cs="Arial"/>
          <w:color w:val="000000"/>
          <w:spacing w:val="-5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>1.3</w:t>
      </w:r>
      <w:r>
        <w:rPr>
          <w:rFonts w:eastAsia="Arial" w:cs="Arial" w:ascii="Arial" w:hAnsi="Arial"/>
          <w:b/>
          <w:color w:val="000000"/>
          <w:spacing w:val="-5"/>
          <w:sz w:val="26"/>
          <w:szCs w:val="26"/>
        </w:rPr>
        <w:tab/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>Профессиональные знания:</w:t>
      </w:r>
      <w:r>
        <w:rPr>
          <w:rFonts w:eastAsia="Arial" w:cs="Arial" w:ascii="Arial" w:hAnsi="Arial"/>
          <w:b/>
          <w:color w:val="000000"/>
          <w:spacing w:val="-5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>Конституции РФ, федеральных конституционных законов, федеральных законов и законов Тюменской области, указов  Президента РФ и постановлений Правительства РФ, иных нормативных правовых актов и служебных документов, регулирующих соответствующую сферу деятельности  применительно к исполнению конкретных должностных обязанностей, процесса прохождения муниципальной службы; норм делового общения; основ делопроизводства; порядка работы со служебной и секретной информацией; правил охраны труда и противопожарной безопасности, основ управления и организации труд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>1.4</w:t>
        <w:tab/>
        <w:t xml:space="preserve">Профессиональные навыки: работы на общероссийском сайте государственных (муниципальных) закупок, на электронных торговых площадках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ценки коррупционных рисков; 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проведения служебных проверок; ведения деловых переговоров, публичного выступления; анализа  и прогнозирования; взаимодействия с государственными органами и органами местного самоуправления муниципальных образований; </w:t>
      </w:r>
      <w:r>
        <w:rPr>
          <w:rFonts w:eastAsia="Arial" w:cs="Arial" w:ascii="Arial" w:hAnsi="Arial"/>
          <w:color w:val="000000"/>
          <w:spacing w:val="-5"/>
          <w:sz w:val="26"/>
          <w:szCs w:val="26"/>
          <w:lang w:eastAsia="ru-RU"/>
        </w:rPr>
        <w:t xml:space="preserve">нормотворческой деятельности, владение конструктивной критикой; 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подготовки делового письма, </w:t>
      </w:r>
      <w:r>
        <w:rPr>
          <w:rFonts w:eastAsia="Arial" w:cs="Arial" w:ascii="Arial" w:hAnsi="Arial"/>
          <w:color w:val="000000"/>
          <w:spacing w:val="-5"/>
          <w:sz w:val="26"/>
          <w:szCs w:val="26"/>
          <w:lang w:eastAsia="ru-RU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>адаптироваться к новой ситуации и внедрять новые подходы в решении поставленных задач; пользоваться современной оргтехникой и программными продуктами; своевременного выявления и разрешения проблемных ситуаций, которые могут привести к конфликту интерес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 Должностные обязанности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предварительной проверки на соответствие действующему законодательству распоряжений, постановлений, положений и других актов правового характера, издаваемых в администрации и Думе района.</w:t>
      </w:r>
    </w:p>
    <w:p>
      <w:pPr>
        <w:pStyle w:val="TextBody"/>
        <w:spacing w:before="0" w:after="26"/>
        <w:ind w:left="0" w:righ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ие мер по изменению или отмене актов, изданных с нарушением действующего законодательства.</w:t>
      </w:r>
    </w:p>
    <w:p>
      <w:pPr>
        <w:pStyle w:val="TextBody"/>
        <w:spacing w:lineRule="auto" w:line="288"/>
        <w:ind w:left="0" w:right="0"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новленном законом порядке защита интересов администрации в арбитражных и иных судах, во взаимоотношениях с государственными органами, предприятиями, учреждениями, организациями при рассмотрении и решении правовых вопрос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0" w:right="0"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уществление методического руководства по юридическим вопросам и организация контроля за исполнением действующего законодательства  муниципальными учреждениями, предприятиями, структурными подразделениями администрации района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заимодействие с органами государственной власти Тюменской области, с органами местного самоуправления муниципальных районов, сельских поселений, правоохранительными органами, средствами массовой информации по вопросам правового характера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0" w:right="0"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дение антикоррупционной экспертизы правовых актов.</w:t>
      </w:r>
    </w:p>
    <w:p>
      <w:pPr>
        <w:pStyle w:val="TextBody"/>
        <w:ind w:left="0" w:right="0"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е в подготовке и заключении договоров и соглашений, заключаемых администрацией района с юридическими и физическими лицами.</w:t>
      </w:r>
    </w:p>
    <w:p>
      <w:pPr>
        <w:pStyle w:val="TextBody"/>
        <w:ind w:left="0" w:right="0"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регистрации и хранения договоров и соглашений, заключаемых администрацией района с юридическими и физическими лицами.</w:t>
      </w:r>
    </w:p>
    <w:p>
      <w:pPr>
        <w:pStyle w:val="TextBody"/>
        <w:ind w:left="0" w:right="0"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плановых  и внеплановых проверок муниципальных предприятий и учреждений Вагайского муниципального района в целях выявления и пресечения нарушений действующего законодательства.</w:t>
      </w:r>
    </w:p>
    <w:p>
      <w:pPr>
        <w:pStyle w:val="TextBody"/>
        <w:ind w:left="0" w:right="0"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е в заседаниях действующих комиссий администрации района.</w:t>
      </w:r>
    </w:p>
    <w:p>
      <w:pPr>
        <w:pStyle w:val="TextBody"/>
        <w:ind w:left="0" w:right="0"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авовое обеспечение актов прокурорского реагирования. В пределах полномочий и компетенций обеспечение мер эффективного взаимодействия с прокуратурой Вагайского района, другими правоохранительными ведомствами в целях реализации федерального, регионального законодательства, нормативно-правовых актов на территории Вагайского муниципального района. </w:t>
      </w:r>
    </w:p>
    <w:p>
      <w:pPr>
        <w:pStyle w:val="TextBody"/>
        <w:ind w:left="0" w:right="0" w:firstLine="737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деятельности по вопросам внесения изменений и дополнений в Устав Вагайского муниципального района в целях приведения его в соответствие с изменениями в действующем законодательстве.</w:t>
      </w:r>
    </w:p>
    <w:p>
      <w:pPr>
        <w:pStyle w:val="TextBody"/>
        <w:ind w:left="0" w:right="0" w:firstLine="737"/>
        <w:jc w:val="both"/>
        <w:rPr>
          <w:rFonts w:ascii="Arial" w:hAnsi="Arial" w:eastAsia="Arial" w:cs="Arial"/>
          <w:color w:val="000000"/>
          <w:spacing w:val="-5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Выполнение исключительно по поручению Главы района иных функций, относящихся к сфере деятельности органов местного самоуправления Вагайского муниципального района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eastAsia="Arial" w:cs="Arial"/>
          <w:color w:val="000000"/>
          <w:spacing w:val="-5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>Исполнение функциональных обязанностей в соответствии с приложением № 3 к распоряжению администрации Вагайского муниципального района от 14.01.2014 № 8-р «Об утверждении положения о контрактной службе, составе контрактной службы, закреплении обязанностей контрактной службы администрации Вагайского муниципального райо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6. </w:t>
      </w:r>
      <w:r>
        <w:rPr>
          <w:rFonts w:cs="Arial" w:ascii="Arial" w:hAnsi="Arial"/>
          <w:b/>
          <w:bCs/>
          <w:sz w:val="26"/>
          <w:szCs w:val="26"/>
        </w:rPr>
        <w:t xml:space="preserve">Ведущий специалист отдела экономики и прогнозирования. </w:t>
      </w:r>
    </w:p>
    <w:p>
      <w:pPr>
        <w:pStyle w:val="Normal"/>
        <w:ind w:left="0" w:right="0" w:firstLine="70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Квалификационные требования к уровню и характеру знаний и навыков, предъявляемых к муниципальному служащему, замещающему должность, а также к образованию, стажу муниципальной службы или стажу (опыту) работы по специальност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color w:val="000000"/>
          <w:spacing w:val="-5"/>
          <w:sz w:val="25"/>
          <w:szCs w:val="25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1.1. </w:t>
      </w:r>
      <w:r>
        <w:rPr>
          <w:rFonts w:eastAsia="Arial" w:cs="Arial" w:ascii="Arial" w:hAnsi="Arial"/>
          <w:color w:val="000000"/>
          <w:spacing w:val="-5"/>
          <w:sz w:val="25"/>
          <w:szCs w:val="25"/>
        </w:rPr>
        <w:t>На должность назначается лицо, имеющее высшее образование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5"/>
          <w:szCs w:val="25"/>
        </w:rPr>
        <w:t>1.2. Для замещения должности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лиц, имеющих дипломы специалиста или магистра с отличием, в течение трё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фессиональные знания: Конституции РФ, федеральных конституционных законов, федеральных законов и законов Тюменской области, указов  Президента РФ и постановлений Правительства РФ, иных нормативных правовых актов и служебных документов, регулирующих соответствующую сферу деятельности  применительно к исполнению конкретных должностных обязанностей, процесса прохождения муниципальной службы; норм делового общения; основ делопроизводства; порядка работы со служебной и секретной информацией; правил охраны труда и противопожарной безопасности, основ управления и организации труда.</w:t>
      </w:r>
    </w:p>
    <w:p>
      <w:pPr>
        <w:pStyle w:val="Normal"/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рофессиональные навыки: оперативной реализации управленческих решений, ведения деловых переговоров, анализа и прогнозирования, взаимодействия с государственными органами  и органами местного самоуправления муниципальных образований, нормотворческой деятельности, публичного выступления, владения конструктивной критикой, пользования современной оргтехникой и программными продуктами, подготовки делового письма, эффективного планирования рабочего времени, адаптации к новой ситуации и внедрения новых подходов в решении поставленных задач, своевременного выявления и разрешения проблемных ситуаций, которые могут привести к конфликту интересов.</w:t>
      </w:r>
    </w:p>
    <w:p>
      <w:pPr>
        <w:pStyle w:val="Normal"/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     Должностные обязанности: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вает проведение анализа социально-экономического развития муниципальных образований в области торгового обслуживания, платных услуг и бытового обслуживания, развития малого предпринимательства, муниципальных закупок.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атывает прогноз социально-экономического развития района и сельских поселений в области торгового обслуживания, платных услуг, бытового обслуживания, малого предпринимательства, муниципальных закупок, демографические показатели, показатели социальной сферы, показатели по налогообложению.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т реестры объектов потребительского рынка, объектов общественного питания, объектов бытового обслуживания, объектов предприятий пищевой и перерабатывающей промышленности.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Контролирует работу системы ИС «Мониторинг цен», в части рекомендуемых цен на продукты питания для учреждений социальной сферы, долей рынка продуктов питания, производимых в Тюменской области. 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отовит проекты нормативно-правовых актов в области торговли, общественного питания, платных услуг.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водит до сведения предприятий торговли, общественного питания, бытового обслуживания информацию о нормативно-правовых актах, регулирующих отношения на потребительском рынке путем проведения семинаров, консультаций, публикаций в средствах массовой информации.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сматривает жалобы потребителей, консультирует их по вопросам защиты прав потребителей.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полняет поручения департамента тарифной и ценовой политики по сбору и анализу цен на товары народного потребления, платные услуги, топливо и др.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ует работу службы торговли и питания ГО.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ет информационное обеспечение отдела.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ует муниципальные ярмарки, выставки, школьные базары и другие мероприятия на территории муниципального образования.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Готовит документацию для проведения экспертизы, оценки регулирующего воздействия (ОРВ) муниципаль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сультирует заинтересованных лиц по вопросам инвестиционной деятельности в районе.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Обеспечивает реализацию государственных полномочий: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поддержке труднодоступных территорий в части обеспечения населения труднодоступных населенных пунктов товарами первой необходимости и бытовыми услугами;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формированию торгового реестра.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вает исполнение муниципальной функции по административному регламенту «осуществление муниципального контроля в сфере торговли».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полняет муниципальные услуги: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выдаче разрешения на право организации розничного рынка;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о принятию решения о проведении ярмарок на территории муниципального образования. 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атывает муниципальные программы в сфере развития торговли и малого и среднего бизнеса.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одит работы по комплектованию, хранению, учету и использованию архивных документов, образовавшихся в процессе деятельности отдела.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имает участие в подготовке планов и отчетов о деятельности отдела за квартал, год.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Ведущий специалист управления образо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620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color w:val="000000"/>
          <w:spacing w:val="-5"/>
          <w:sz w:val="26"/>
          <w:szCs w:val="26"/>
        </w:rPr>
        <w:t>Квалификационные требования к уровню и характеру знаний и навыков, предъявляемых к муниципальному служащему, а также к образованию, стажу муниципальной службы или стажу (опыту) работы по специальности, должностные обязанности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rFonts w:ascii="Arial" w:hAnsi="Arial" w:eastAsia="Arial" w:cs="Arial"/>
          <w:color w:val="000000"/>
          <w:spacing w:val="-5"/>
          <w:sz w:val="25"/>
          <w:szCs w:val="25"/>
        </w:rPr>
      </w:pPr>
      <w:r>
        <w:rPr>
          <w:rFonts w:cs="Arial" w:ascii="Arial" w:hAnsi="Arial"/>
          <w:sz w:val="26"/>
          <w:szCs w:val="26"/>
        </w:rPr>
        <w:t>1.1.</w:t>
        <w:tab/>
      </w:r>
      <w:r>
        <w:rPr>
          <w:rFonts w:eastAsia="Arial" w:cs="Arial" w:ascii="Arial" w:hAnsi="Arial"/>
          <w:color w:val="000000"/>
          <w:spacing w:val="-5"/>
          <w:sz w:val="25"/>
          <w:szCs w:val="25"/>
        </w:rPr>
        <w:t>На должность назначается лицо, имеющее высшее образование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rFonts w:ascii="Arial" w:hAnsi="Arial" w:eastAsia="Arial" w:cs="Arial"/>
          <w:color w:val="000000"/>
          <w:spacing w:val="-5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5"/>
          <w:szCs w:val="25"/>
        </w:rPr>
        <w:t>1.2. Для замещения должности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rFonts w:ascii="Arial" w:hAnsi="Arial" w:eastAsia="Arial" w:cs="Arial"/>
          <w:color w:val="000000"/>
          <w:spacing w:val="-5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>1.3</w:t>
      </w:r>
      <w:r>
        <w:rPr>
          <w:rFonts w:eastAsia="Arial" w:cs="Arial" w:ascii="Arial" w:hAnsi="Arial"/>
          <w:b/>
          <w:color w:val="000000"/>
          <w:spacing w:val="-5"/>
          <w:sz w:val="26"/>
          <w:szCs w:val="26"/>
        </w:rPr>
        <w:tab/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>Профессиональные знания:</w:t>
      </w:r>
      <w:r>
        <w:rPr>
          <w:rFonts w:eastAsia="Arial" w:cs="Arial" w:ascii="Arial" w:hAnsi="Arial"/>
          <w:b/>
          <w:color w:val="000000"/>
          <w:spacing w:val="-5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>Конституции РФ, федеральных конституционных законов, федеральных законов и законов Тюменской области, указов  Президента РФ и постановлений Правительства РФ, иных нормативных правовых актов и служебных документов, регулирующих соответствующую сферу деятельности  применительно к исполнению конкретных должностных обязанностей, процесса прохождения муниципальной службы; норм делового общения; основ делопроизводства; порядка работы со служебной и секретной информацией; правил охраны труда и противопожарной безопасности, основ управления и организации труда.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>1.4</w:t>
        <w:tab/>
        <w:t xml:space="preserve">Профессиональные навыки: работы на общероссийском сайте государственных (муниципальных) закупок, на электронных торговых площадках; 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ценки коррупционных рисков; 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проведения служебных проверок; ведения деловых переговоров, публичного выступления; анализа  и прогнозирования; взаимодействия с государственными органами и органами местного самоуправления муниципальных образований; </w:t>
      </w:r>
      <w:r>
        <w:rPr>
          <w:rFonts w:eastAsia="Arial" w:cs="Arial" w:ascii="Arial" w:hAnsi="Arial"/>
          <w:color w:val="000000"/>
          <w:spacing w:val="-5"/>
          <w:sz w:val="26"/>
          <w:szCs w:val="26"/>
          <w:lang w:eastAsia="ru-RU"/>
        </w:rPr>
        <w:t xml:space="preserve">нормотворческой деятельности, владение конструктивной критикой; 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подготовки делового письма, </w:t>
      </w:r>
      <w:r>
        <w:rPr>
          <w:rFonts w:eastAsia="Arial" w:cs="Arial" w:ascii="Arial" w:hAnsi="Arial"/>
          <w:color w:val="000000"/>
          <w:spacing w:val="-5"/>
          <w:sz w:val="26"/>
          <w:szCs w:val="26"/>
          <w:lang w:eastAsia="ru-RU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>адаптироваться к новой ситуации и внедрять новые подходы в решении поставленных задач; пользоваться современной оргтехникой и программными продуктами; своевременного выявления и разрешения проблемных ситуаций, которые могут привести к конфликту интересов.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 Должностные обязанности: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ет и контролирует работу образовательных учреждений в части  создания условий, обеспечивающих безопасность образовательной среды, здоровьесбережения, организации питания детей, проведения профилактических мероприятий, направленных на предотвращение детской преступности, правонарушений.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тавит отчеты и другой информационный материал по вопросам формирования физической культуры, сохранения здоровья детей, организации питания, профилактики детской преступности. 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заимодействует с  ГБУЗ ТО «Областная больница №9» (с. Вагай), КДН и ЗП администрации Вагайского района, УСЗН, МАУ КЦСОН, ВЦСиТ, Роспотребнадзор (по вопросам здоровья, безопасности, питания, анализа данных медицинского осмотра, спортивных соревнований среди школьников, санитарно-гигиеническим состоянием ОУ, профилактике детской преступности и т. д.).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ирует и ведет областной межведомственный программный комплекс «Банк данных </w:t>
      </w:r>
      <w:r>
        <w:rPr>
          <w:rFonts w:cs="Arial" w:ascii="Arial" w:hAnsi="Arial"/>
        </w:rPr>
        <w:t>семей и несовершеннолетних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ует и ведет АИС Московская Электронная Школа  модуль «Учет питания», контролирует деятельность образовательных учреждений по организации работы в данном модуле.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ежегодный анализ здоровья учащихся.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одит мониторинг </w:t>
      </w:r>
      <w:r>
        <w:rPr>
          <w:rFonts w:cs="Arial" w:ascii="Arial" w:hAnsi="Arial"/>
        </w:rPr>
        <w:t>заболеваемости среди учащихся и педагогов,</w:t>
      </w:r>
      <w:r>
        <w:rPr>
          <w:rFonts w:cs="Arial" w:ascii="Arial" w:hAnsi="Arial"/>
          <w:sz w:val="26"/>
          <w:szCs w:val="26"/>
        </w:rPr>
        <w:t xml:space="preserve"> организации питания учащихся в школе.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дит мониторинг наличия спортивных сооружений на базе образовательных учреждений.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анализ причин совершенных преступлений несовершеннолетними, при необходимости проводит служебное расследование.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ует в межведомственных рейдах.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ет и принимает участие в профилактических мероприятиях в школах по предотвращению детской преступности.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ирует работу спортивного сектора в образовательных учреждениях, совместно с ВЦСиТ организует и проводит спортивные мероприятия для учащихся, организует работу в школах по привлечению учащихся и педагогов к программе Всероссийского физкультурно – спортивного комплекса «Готов к труду и обороне».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осит данные в Единую информационную систему социальной защиты населения ТО  о детях семей участников  СВ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участия в конкурсе необходимо представить в администрацию Вагайского муниципального района (с. Вагай, ул. Ленина, д. 5, каб. 218) следующие документы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заявление об участии в конкурсе на замещение вакантной должности администрации Вагайского муниципального район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бственноручно заполненную и подписанную анкету установленного образца с приложением фотограф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пию паспорт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пию докумен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</w:rPr>
        <w:t>об образовании и о квалификации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гражданин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пию страхового свидетельства обязательного пенсионного страхова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опию свидетельства о постановке физического лица на учет в налогом органе по месту жительства на территории РФ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копию документов воинского учета – для военнообязанных и лиц, подлежащих призыву на военную службу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. заключение медицинского учреждения об отсутствии заболевания, препятствующего поступлению на муниципальную службу (форма № </w:t>
      </w:r>
      <w:r>
        <w:rPr>
          <w:rFonts w:cs="Arial" w:ascii="Arial" w:hAnsi="Arial"/>
          <w:sz w:val="26"/>
          <w:szCs w:val="26"/>
          <w:lang w:eastAsia="ru-RU"/>
        </w:rPr>
        <w:t>001-ГС/у</w:t>
      </w:r>
      <w:r>
        <w:rPr>
          <w:rFonts w:cs="Arial" w:ascii="Arial" w:hAnsi="Arial"/>
          <w:sz w:val="26"/>
          <w:szCs w:val="26"/>
        </w:rPr>
        <w:t>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10. сведения о доходах за год, предшествующий подаче заявления о включении в кадровый резерв.</w:t>
      </w:r>
    </w:p>
    <w:p>
      <w:pPr>
        <w:pStyle w:val="ListParagraph"/>
        <w:tabs>
          <w:tab w:val="clear" w:pos="720"/>
          <w:tab w:val="left" w:pos="285" w:leader="none"/>
        </w:tabs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11. с</w:t>
      </w:r>
      <w:r>
        <w:rPr>
          <w:rFonts w:cs="Arial" w:ascii="Arial" w:hAnsi="Arial"/>
          <w:sz w:val="26"/>
          <w:szCs w:val="26"/>
        </w:rPr>
        <w:t>п</w:t>
      </w:r>
      <w:bookmarkStart w:id="0" w:name="_GoBack1"/>
      <w:bookmarkEnd w:id="0"/>
      <w:r>
        <w:rPr>
          <w:rFonts w:cs="Arial" w:ascii="Arial" w:hAnsi="Arial"/>
          <w:sz w:val="26"/>
          <w:szCs w:val="26"/>
        </w:rPr>
        <w:t>равка о наличии (отсутствии) судимости и (или) факта уголовного преследования, либо о прекращении уголовного преследования.</w:t>
      </w:r>
    </w:p>
    <w:p>
      <w:pPr>
        <w:pStyle w:val="ListParagraph"/>
        <w:tabs>
          <w:tab w:val="clear" w:pos="720"/>
          <w:tab w:val="left" w:pos="285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согласие на обработку персональных данных.</w:t>
      </w:r>
    </w:p>
    <w:p>
      <w:pPr>
        <w:pStyle w:val="ListParagraph"/>
        <w:tabs>
          <w:tab w:val="clear" w:pos="720"/>
          <w:tab w:val="left" w:pos="285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13. </w:t>
      </w:r>
      <w:r>
        <w:rPr>
          <w:rFonts w:cs="Arial" w:ascii="Arial" w:hAnsi="Arial"/>
          <w:sz w:val="26"/>
          <w:szCs w:val="26"/>
          <w:lang w:eastAsia="ru-RU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 размещал общедоступную информацию, а также данные, позволяющие его идентифицировать за три календарных года, предшествующих году поступления на муниципальную службу.</w:t>
      </w:r>
    </w:p>
    <w:p>
      <w:pPr>
        <w:pStyle w:val="ListParagraph"/>
        <w:tabs>
          <w:tab w:val="clear" w:pos="720"/>
          <w:tab w:val="left" w:pos="285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ListParagraph"/>
        <w:tabs>
          <w:tab w:val="clear" w:pos="720"/>
          <w:tab w:val="left" w:pos="285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ы заявления, анкеты, заключения медицинского учреждения, согласия и справок о доходах, об имуществе и обязательствах имущественного характера размещены на сайте администрации Вагайского муниципального района в разделе «Власть», подразделе «Муниципальная служба» - «Информация претендентам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риема документов с 18.10.2024 по 06.11.2024, с момента опубликования данного объявления в районной газете «Сельский труженик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справок обращаться по телефону: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(34539) 23-1-98, Карелина Надежда Ивановна, главный специалист по организационной работе и кадрам управления делами администрации Вагайского муниципального района.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района                                                                                    С.М.Сидоренко</w:t>
      </w:r>
    </w:p>
    <w:sectPr>
      <w:type w:val="nextPage"/>
      <w:pgSz w:w="11906" w:h="16838"/>
      <w:pgMar w:left="171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5"/>
        <w:b/>
        <w:szCs w:val="26"/>
        <w:bCs w:val="false"/>
        <w:rFonts w:ascii="Arial" w:hAnsi="Arial" w:eastAsia="Arial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5"/>
        <w:b/>
        <w:szCs w:val="26"/>
        <w:bCs w:val="false"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6"/>
        <w:szCs w:val="26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0" w:right="0" w:firstLine="540"/>
      <w:jc w:val="center"/>
      <w:outlineLvl w:val="5"/>
    </w:pPr>
    <w:rPr>
      <w:b/>
      <w:color w:val="000000"/>
    </w:rPr>
  </w:style>
  <w:style w:type="character" w:styleId="WW8Num2z0">
    <w:name w:val="WW8Num2z0"/>
    <w:qFormat/>
    <w:rPr>
      <w:rFonts w:ascii="Arial" w:hAnsi="Arial" w:eastAsia="Arial" w:cs="Arial"/>
      <w:b/>
      <w:bCs w:val="false"/>
      <w:spacing w:val="-5"/>
      <w:sz w:val="26"/>
      <w:szCs w:val="26"/>
      <w:lang w:val="ru-RU"/>
    </w:rPr>
  </w:style>
  <w:style w:type="character" w:styleId="WW8Num3z0">
    <w:name w:val="WW8Num3z0"/>
    <w:qFormat/>
    <w:rPr>
      <w:rFonts w:ascii="Arial" w:hAnsi="Arial" w:eastAsia="Arial" w:cs="Arial"/>
      <w:b/>
      <w:bCs w:val="false"/>
      <w:spacing w:val="-5"/>
      <w:sz w:val="26"/>
      <w:szCs w:val="26"/>
    </w:rPr>
  </w:style>
  <w:style w:type="character" w:styleId="WW8Num4z0">
    <w:name w:val="WW8Num4z0"/>
    <w:qFormat/>
    <w:rPr>
      <w:rFonts w:ascii="Arial" w:hAnsi="Arial" w:eastAsia="Arial" w:cs="Arial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Пуки"/>
    <w:basedOn w:val="Normal"/>
    <w:qFormat/>
    <w:pPr/>
    <w:rPr>
      <w:rFonts w:ascii="Arial Black" w:hAnsi="Arial Black" w:cs="Arial Black"/>
      <w:b/>
      <w:i/>
      <w:color w:val="000000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40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shd w:fill="FFFFFF" w:val="clear"/>
      <w:autoSpaceDE w:val="false"/>
      <w:ind w:left="0" w:right="0" w:firstLine="54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51">
    <w:name w:val="Style5"/>
    <w:basedOn w:val="Normal"/>
    <w:qFormat/>
    <w:pPr>
      <w:spacing w:lineRule="exact" w:line="278"/>
      <w:ind w:left="0" w:right="0" w:firstLine="557"/>
      <w:jc w:val="both"/>
    </w:pPr>
    <w:rPr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31">
    <w:name w:val="Основной текст с отступом 31"/>
    <w:basedOn w:val="Normal"/>
    <w:qFormat/>
    <w:pPr>
      <w:ind w:left="2160" w:right="0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6:00Z</dcterms:created>
  <dc:creator>Чусовитин А.Л.</dc:creator>
  <dc:description/>
  <dc:language>en-US</dc:language>
  <cp:lastModifiedBy/>
  <cp:lastPrinted>2024-09-12T13:32:00Z</cp:lastPrinted>
  <dcterms:modified xsi:type="dcterms:W3CDTF">2024-10-10T11:29:03Z</dcterms:modified>
  <cp:revision>8</cp:revision>
  <dc:subject/>
  <dc:title>Федеральный закон от 02.03.2007 N 25-ФЗ
(ред. от 30.09.2024)
"О муниципальной служб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