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Дубров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0.2024 года и о численности лиц, замещающих муниципальные должности и должности муниципальной службы,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77"/>
        <w:gridCol w:w="2393"/>
        <w:gridCol w:w="239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 (тыс.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тыс.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год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До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6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8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5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%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ас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</w:tr>
      <w:tr>
        <w:trPr>
          <w:trHeight w:val="3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6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Результат испол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«- «, профицит «+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42,9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Источ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аблица №2 </w:t>
      </w:r>
    </w:p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91"/>
        <w:gridCol w:w="1679"/>
        <w:gridCol w:w="23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 тыс.руб</w:t>
            </w:r>
          </w:p>
        </w:tc>
      </w:tr>
      <w:tr>
        <w:trPr>
          <w:trHeight w:val="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и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8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3:00Z</dcterms:created>
  <dc:creator>Admin</dc:creator>
  <dc:description/>
  <cp:keywords/>
  <dc:language>en-US</dc:language>
  <cp:lastModifiedBy>User</cp:lastModifiedBy>
  <cp:lastPrinted>2018-02-15T13:16:00Z</cp:lastPrinted>
  <dcterms:modified xsi:type="dcterms:W3CDTF">2024-10-17T15:18:00Z</dcterms:modified>
  <cp:revision>3</cp:revision>
  <dc:subject/>
  <dc:title/>
</cp:coreProperties>
</file>