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ы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исполнения бюджета Фате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10.2024 года и о численности лиц, замещающих муниципальные должности и должности муниципальной службы, фактических затратах на их денежное содержание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аблица №1</w:t>
      </w:r>
    </w:p>
    <w:p>
      <w:pPr>
        <w:pStyle w:val="Normal"/>
        <w:jc w:val="center"/>
        <w:rPr/>
      </w:pPr>
      <w:r>
        <w:rPr/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77"/>
        <w:gridCol w:w="2393"/>
        <w:gridCol w:w="239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 на год (тыс.рубл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(тыс.рубл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 к год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Дох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 %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5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5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 %</w:t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2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69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,5 %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Расх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40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57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 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%</w:t>
            </w:r>
          </w:p>
        </w:tc>
      </w:tr>
      <w:tr>
        <w:trPr>
          <w:trHeight w:val="3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 коммунальное хозяйст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9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общего характер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75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9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48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Результат исполн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исполнения бюджета (дефицит «- «, профицит «+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1,2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Источни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 субъектов Российской Федерации и местных бюдже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Таблица №2 </w:t>
      </w:r>
    </w:p>
    <w:p>
      <w:pPr>
        <w:pStyle w:val="Normal"/>
        <w:jc w:val="center"/>
        <w:rPr/>
      </w:pPr>
      <w:r>
        <w:rPr/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891"/>
        <w:gridCol w:w="1679"/>
        <w:gridCol w:w="238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содержание тыс.руб</w:t>
            </w:r>
          </w:p>
        </w:tc>
      </w:tr>
      <w:tr>
        <w:trPr>
          <w:trHeight w:val="7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Фатеевского сельского посе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8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18:00Z</dcterms:created>
  <dc:creator>Admin</dc:creator>
  <dc:description/>
  <cp:keywords/>
  <dc:language>en-US</dc:language>
  <cp:lastModifiedBy>User</cp:lastModifiedBy>
  <cp:lastPrinted>2018-02-15T13:16:00Z</cp:lastPrinted>
  <dcterms:modified xsi:type="dcterms:W3CDTF">2024-10-01T06:35:00Z</dcterms:modified>
  <cp:revision>3</cp:revision>
  <dc:subject/>
  <dc:title/>
</cp:coreProperties>
</file>