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</w:rPr>
        <w:t xml:space="preserve">к распоряжению № 30_от  17 октября _2024г 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Шишкинского сельского поселения Вагай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по состоянию на 1 октября 2024 года и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 Администрации, фактических затрата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на их денежное содержание за 3 квартал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310"/>
        <w:gridCol w:w="1989"/>
        <w:gridCol w:w="176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(тыс.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Доходы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Расход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«- «, профицит « + «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. Источ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86"/>
        <w:gridCol w:w="37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 че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шкинского сельского посе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лава сельского поселения                                                  Л.В.Федорова                                               </w:t>
      </w:r>
    </w:p>
    <w:sectPr>
      <w:type w:val="nextPage"/>
      <w:pgSz w:w="11906" w:h="16838"/>
      <w:pgMar w:left="567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3:00Z</dcterms:created>
  <dc:creator>User</dc:creator>
  <dc:description/>
  <cp:keywords/>
  <dc:language>en-US</dc:language>
  <cp:lastModifiedBy>User</cp:lastModifiedBy>
  <cp:lastPrinted>2024-10-17T08:36:00Z</cp:lastPrinted>
  <dcterms:modified xsi:type="dcterms:W3CDTF">2024-10-17T03:41:00Z</dcterms:modified>
  <cp:revision>17</cp:revision>
  <dc:subject/>
  <dc:title>Российская Федерация</dc:title>
</cp:coreProperties>
</file>