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БЕГИ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Бегиш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Бегише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18 «О бюджете </w:t>
      </w:r>
      <w:r>
        <w:rPr>
          <w:rFonts w:cs="Arial" w:ascii="Arial" w:hAnsi="Arial"/>
          <w:bCs/>
          <w:sz w:val="26"/>
          <w:szCs w:val="26"/>
        </w:rPr>
        <w:t xml:space="preserve">Бегише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5, от 25.04.2024 №7, от 30.08.2024 №14, от 17.09.2024 №17, от 11.10.2024 №21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11952,5» заменить цифрами «12039,3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12912,5» заменить цифрами «12999,3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Председатель Думы                                                                  С.С. Карелин Глава сельского поселения                                                       И.Т. Ал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03:00Z</dcterms:modified>
  <cp:revision>13</cp:revision>
  <dc:subject/>
  <dc:title>ДУМА</dc:title>
</cp:coreProperties>
</file>