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ДУБРОВ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14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Дуброви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Дубровин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Дубровин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Дубровин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Дубровин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г. № 19 «О бюджете </w:t>
      </w:r>
      <w:r>
        <w:rPr>
          <w:rFonts w:cs="Arial" w:ascii="Arial" w:hAnsi="Arial"/>
          <w:bCs/>
          <w:sz w:val="26"/>
          <w:szCs w:val="26"/>
        </w:rPr>
        <w:t xml:space="preserve">Дубровин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16.02.2024 №2, от 26.04.2024 №6, от 29.08.2024 №8, от 17.09.2024 №10)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статьи 1:</w:t>
      </w:r>
    </w:p>
    <w:p>
      <w:pPr>
        <w:pStyle w:val="Normal"/>
        <w:ind w:left="567" w:hanging="4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) в подпункте 1 цифры «8089,8» заменить цифрами «8139,9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) в подпункте 2 цифры «8269,5» заменить цифрами «8319,6»;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О.Н. Поварнина</w:t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           В.Г. Ор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5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05:00Z</dcterms:modified>
  <cp:revision>11</cp:revision>
  <dc:subject/>
  <dc:title>ДУМА</dc:title>
</cp:coreProperties>
</file>