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8" w:hRule="atLeast"/>
        </w:trPr>
        <w:tc>
          <w:tcPr>
            <w:tcW w:w="95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ДУМА </w:t>
              <w:br/>
              <w:t>ВАГА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результатов публичных слушаний по внесению изменений и дополнений в Устав Вагай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09 октября  2024 г.                                                                              № 3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ое наименование муниципального образования:</w:t>
      </w:r>
    </w:p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>Вагайский муниципальный район Тюменск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и место проведения публичных слушаний:</w:t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  <w:t>09.10.2024 г., с 11 ч. 00 мин. до 12 ч. 00 мин., с. Вагай, ул. Ленина, д.5,</w:t>
      </w:r>
    </w:p>
    <w:p>
      <w:pPr>
        <w:pStyle w:val="2"/>
        <w:rPr>
          <w:b w:val="false"/>
          <w:b w:val="false"/>
          <w:szCs w:val="26"/>
        </w:rPr>
      </w:pPr>
      <w:r>
        <w:rPr>
          <w:rFonts w:eastAsia="Arial"/>
          <w:b w:val="false"/>
          <w:szCs w:val="26"/>
        </w:rPr>
        <w:t xml:space="preserve"> </w:t>
      </w:r>
      <w:r>
        <w:rPr>
          <w:b w:val="false"/>
          <w:szCs w:val="26"/>
        </w:rPr>
        <w:t>зал заседаний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просы, выносимые для обсуждения на публичных слушаниях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бсуждение проекта решения о внесении изменений и дополнений в Устав Вагайского муниципального район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>Публичные слушания назначены по инициативе председателя Вагайского муниципального района Владимира Леонидовича Шиловски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 публичных слушаниях присутствовали 12 человек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тоговые рекомендации участников публичных слушаний по результатам обсуждения проекта Устава Вагайского муниципального район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добрить проект решения о внесении изменений и дополнений в Устав Вагайского муниципального района.</w:t>
      </w:r>
    </w:p>
    <w:p>
      <w:pPr>
        <w:pStyle w:val="32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32"/>
        <w:rPr>
          <w:szCs w:val="26"/>
        </w:rPr>
      </w:pPr>
      <w:r>
        <w:rPr>
          <w:szCs w:val="26"/>
        </w:rPr>
      </w:r>
    </w:p>
    <w:p>
      <w:pPr>
        <w:pStyle w:val="32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В.Л.Шиловски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кретарь Думы                                                                         В.Н.Камалов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/>
      <w:bCs/>
      <w:sz w:val="26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6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5:00Z</dcterms:created>
  <dc:creator>Рябкова Лариса Петровна</dc:creator>
  <dc:description/>
  <cp:keywords/>
  <dc:language>en-US</dc:language>
  <cp:lastModifiedBy>Плесовских Олеся Александровна</cp:lastModifiedBy>
  <cp:lastPrinted>2024-01-24T08:34:00Z</cp:lastPrinted>
  <dcterms:modified xsi:type="dcterms:W3CDTF">2024-10-09T08:33:00Z</dcterms:modified>
  <cp:revision>28</cp:revision>
  <dc:subject/>
  <dc:title>ДУМА ВАГАЙСКОГО МУНИЦИПАЛЬНОГО РАЙОНА</dc:title>
</cp:coreProperties>
</file>