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АДМИНИСТРАЦИЯ </w:t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АГАЙСКОГО МУНИЦИПАЛЬНОГО РАЙОНА</w:t>
      </w:r>
    </w:p>
    <w:p>
      <w:pPr>
        <w:pStyle w:val="Normal"/>
        <w:tabs>
          <w:tab w:val="clear" w:pos="708"/>
          <w:tab w:val="left" w:pos="3324" w:leader="none"/>
        </w:tabs>
        <w:spacing w:lineRule="auto" w:line="48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5995" cy="0"/>
                <wp:effectExtent l="30480" t="30480" r="30480" b="304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cap="sq"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8pt,6.05pt" ID="Line 2" stroked="t" o:allowincell="f" style="position:absolute">
                <v:stroke color="black" weight="60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Heading8"/>
        <w:spacing w:lineRule="auto" w:line="480"/>
        <w:jc w:val="center"/>
        <w:rPr>
          <w:rFonts w:ascii="Arial" w:hAnsi="Arial" w:cs="Arial"/>
          <w:b/>
          <w:b/>
          <w:caps/>
          <w:sz w:val="32"/>
          <w:szCs w:val="26"/>
        </w:rPr>
      </w:pPr>
      <w:r>
        <w:rPr>
          <w:rFonts w:cs="Arial" w:ascii="Arial" w:hAnsi="Arial"/>
          <w:b/>
          <w:caps/>
          <w:sz w:val="32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6"/>
          <w:szCs w:val="26"/>
        </w:rPr>
        <w:t>05 ноября 2024 г.</w:t>
      </w:r>
      <w:r>
        <w:rPr>
          <w:sz w:val="26"/>
          <w:szCs w:val="26"/>
        </w:rPr>
        <w:t xml:space="preserve">                                                       </w:t>
        <w:tab/>
        <w:t xml:space="preserve">                                      № </w:t>
      </w:r>
      <w:r>
        <w:rPr>
          <w:rFonts w:cs="Arial" w:ascii="Arial" w:hAnsi="Arial"/>
          <w:sz w:val="26"/>
          <w:szCs w:val="26"/>
        </w:rPr>
        <w:t>14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2"/>
          <w:szCs w:val="22"/>
        </w:rPr>
        <w:t>с. Вага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т 18.12.2023 № 177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становлением Правительства Тюменской области от 11.10.2024 № 713-п «О внесении изменений в постановление от 06.12.2004 № 164-п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 к постановлению администрации Вагайского муниципального района от 18.12.2023 № 177 «Об утверждении методики формирования фонда оплаты труда муниципальных общеобразовательных организаций Вагайского муниципального района, реализующих основные общеобразовательные программы начального общего, основного общего, среднего общего образования» внести следующие изменения:</w:t>
      </w:r>
    </w:p>
    <w:p>
      <w:pPr>
        <w:pStyle w:val="Style18"/>
        <w:numPr>
          <w:ilvl w:val="1"/>
          <w:numId w:val="2"/>
        </w:numPr>
        <w:suppressAutoHyphens w:val="false"/>
        <w:autoSpaceDE w:val="false"/>
        <w:ind w:left="1276" w:hanging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</w:t>
      </w:r>
      <w:hyperlink r:id="rId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4.2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абзаце перв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лова «не более» заменить словами «не мене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абзаце втор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лова «не менее» заменить словами «не более».</w:t>
      </w:r>
    </w:p>
    <w:p>
      <w:pPr>
        <w:pStyle w:val="Style18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Дополнить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унктом 5.1.2 следующего содержания:</w:t>
      </w:r>
    </w:p>
    <w:p>
      <w:pPr>
        <w:pStyle w:val="Style18"/>
        <w:suppressAutoHyphens w:val="false"/>
        <w:autoSpaceDE w:val="false"/>
        <w:spacing w:before="26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5.1.2. За счет базовой части фонда оплаты труда образовательной организации (ФОТст) могут осуществляться выплаты (доплаты) работникам образовательной организации с учетом фактической аудиторной нагрузки и стоимости часа или ученико-часа по отдельным направлениям внеурочной деятельности:</w:t>
      </w:r>
    </w:p>
    <w:p>
      <w:pPr>
        <w:pStyle w:val="Style18"/>
        <w:suppressAutoHyphens w:val="false"/>
        <w:autoSpaceDE w:val="false"/>
        <w:spacing w:before="26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функциональная грамотность (в 1 - 11 классах в объеме 1 час в неделю);</w:t>
      </w:r>
    </w:p>
    <w:p>
      <w:pPr>
        <w:pStyle w:val="Style18"/>
        <w:suppressAutoHyphens w:val="false"/>
        <w:autoSpaceDE w:val="false"/>
        <w:spacing w:before="26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внеурочное занятие «Разговоры о важном» (в 1 - 11 классах в объеме 1 час в неделю);</w:t>
      </w:r>
    </w:p>
    <w:p>
      <w:pPr>
        <w:pStyle w:val="Style18"/>
        <w:suppressAutoHyphens w:val="false"/>
        <w:autoSpaceDE w:val="false"/>
        <w:spacing w:before="26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внеурочное занятие в рамках профориентационного минимума «Россия - мои горизонты» (в 6 - 11 классах в объеме 1 час в неделю)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1276" w:hanging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Пункт 7.5 исключить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публиковать настоящее постановление в средствах массовой информации, разместить на официальном сайте Ваг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подписания и распространяет свое действие на правоотношения, возникшие с 01.01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исполнением постановления возложить на первого заместителя главы рай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С.М. Сидор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6"/>
      <w:szCs w:val="18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 w:cs="Times New Roman"/>
      <w:sz w:val="18"/>
      <w:szCs w:val="1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07286&amp;dst=100548" TargetMode="External"/><Relationship Id="rId3" Type="http://schemas.openxmlformats.org/officeDocument/2006/relationships/hyperlink" Target="https://login.consultant.ru/link/?req=doc&amp;base=RLAW026&amp;n=207286&amp;dst=100548" TargetMode="External"/><Relationship Id="rId4" Type="http://schemas.openxmlformats.org/officeDocument/2006/relationships/hyperlink" Target="https://login.consultant.ru/link/?req=doc&amp;base=RLAW026&amp;n=207286&amp;dst=100549" TargetMode="External"/><Relationship Id="rId5" Type="http://schemas.openxmlformats.org/officeDocument/2006/relationships/hyperlink" Target="https://login.consultant.ru/link/?req=doc&amp;base=RLAW026&amp;n=207286&amp;dst=1005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8:00Z</dcterms:created>
  <dc:creator>User</dc:creator>
  <dc:description/>
  <cp:keywords/>
  <dc:language>en-US</dc:language>
  <cp:lastModifiedBy>Евланова Надежда Ильинична</cp:lastModifiedBy>
  <cp:lastPrinted>2024-11-02T14:29:00Z</cp:lastPrinted>
  <dcterms:modified xsi:type="dcterms:W3CDTF">2024-11-05T10:49:00Z</dcterms:modified>
  <cp:revision>6</cp:revision>
  <dc:subject/>
  <dc:title>АДМИНИСТРАЦИЯ</dc:title>
</cp:coreProperties>
</file>