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8" w:hRule="atLeast"/>
        </w:trPr>
        <w:tc>
          <w:tcPr>
            <w:tcW w:w="9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  <w:br/>
              <w:t>ВАГАЙ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5, с.Вагай, Вагайский район, Тюменская обл., 62624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(34539)2-19-66,2-11-41, E-mail:Kanc _vagay@72t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05.11.2024 г.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2777  </w:t>
      </w:r>
    </w:p>
    <w:p>
      <w:pPr>
        <w:pStyle w:val="Normal"/>
        <w:rPr/>
      </w:pPr>
      <w:r>
        <w:rPr/>
        <w:t>На №4756661503 от 28.10.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бщение о возможном установл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ого сервиту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агайского муниципального района информирует о рассмотрении ходатайства АО «Россети Тюмень» об установлении публичного сервитута в целях, предусмотренных  подпунктом 1 статьи 39.37 Земельного Кодекса Российской Федерации, а именно для использования земельного участка в целях размещения (эксплуатации) объекта  электросетевого хозяйства "Электросетевой комплекс от ПС 35/10 кВ "Птицы" ВЛ-10 кВ ф. Копылы, ВЛ-10 кВ Кондан от ПС "Птицы", ВЛ 10- кВ П. Ашлык от ПС 110/35/10 кВ "Ульяновская"с ВЛ-0,4 кВ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дастровые номера земельных участков, в отношении которых испрашивается публичный сервитут: 72:00:0000000:111 по адресу: Тюменская обл., г. Тобольск, Тобольский р-он, Вагайский р-он, Аромашевский р-он, Ишимский р-он ВЛ-500 кВ "Тобольск-Ишим", 72:05:0000000:1074 по адресу: Тюменская область, Вагайский район, с. Вагай, ул. Ленина, 72:05:0000000:1077 по адресу: Тюменская область, Вагайский район, с. Вагай, пер. Семакова-1, 72:05:0000000:1078 по адресу: Тюменская область, Вагайский район, с. Вагай, ул. Семакова, 72:05:0000000:1079 по адресу: Тюменская область, Вагайский район, с. Вагай, ул. 1-я Березовская, 72:05:0000000:1139 по адресу: Тюменская область, Вагайский район, Вагайское лесничество, Вагайское сельское участковое лесничество, Птицкое СП, 72:05:0000000:1375 по адресу: Тюменская область, Вагайский район, с. Вагай, ул. Ульяновская, ул. Хлебная, ул. Овражная, пер. Энергетиков, ул. Сибирская, ул. Вербная, ул. Вагайская, ул. Дорожная, 72:05:0000000:1376 по адресу: Тюменская обл., р-н Вагайский, с. Вагай, ул. 1-я Березовская, ул. Западная, ул. Садовая, ул. Огородная, ул. Юбилейная, пер. Семакова, пер. Семакова - 1, пер. Юбилейный, пер. Огородный, 72:05:0000000:1377 по адресу: Тюменская обл., р-н Вагайский, с. Вагай, ул. 1-я Березовская, ул. Западная, ул. Садовая, ул. Огородная, ул. Юбилейная, пер. Семакова, пер. Семакова - 1, пер. Юбилейный, пер. Огородный, 72:05:0000000:195 по адресу: обл. Тюменская, р-н Вагайский, автодорога Тобольск – Вагай, 72:05:0000000:2 по адресу: Тюменская область, Вагайский район, ВЛ-35 кВ "Ульяновская-Птицы" ВЛ-35 кВ "Птицы-Шишкино" ЭП-8, 72:05:0000000:209 по адресу: обл. Тюменская, р-н Вагайский, с. Птицкое, 72:05:0000000:261 по адресу: обл. Тюменская, р-н Вагайский, автодорога Ярково - Новоалександровка – Ленино, 72:05:0000000:262 по адресу: обл. Тюменская, р-н Вагайский, автодорога Ярково - Новоалександровка – Ленино, 72:05:0000000:263 по адресу: обл. Тюменская, р-н Вагайский, АД-1, 72:05:0000000:264 по адресу: обл. Тюменская, р-н Вагайский, АД-1, 72:05:0000000:466 по адресу: Тюменская область, Вагайский район, с.Вагай, ул.Подгорная, ул.Советская, пер.Береговой, ул.Рабочая, ул.Южная, объезд д.Березовка, ул.1-я Березовская, ул.2-я Березовская, ул.Семакова, 72:05:0000000:476 по адресу: обл. Тюменская, р-н Вагайский, с. Вагай, 72:05:0000000:483 по адресу: обл. Тюменская, р-н Вагайский, д. Ульяновка, ул. Овражная, 2, 72:05:0000000:547 по адресу: Тюменская область, Вагайский район, с. Вагай, ул. Ульяновская, ул. Хлебная, ул. Овражная, пер. Энергетиков, ул. Сибирская, ул. Вербная, ул. Вагайская, ул. Дорожная, 72:05:0000000:548 по адресу: Тюменская область, Вагайский район, с. Вагай, ул. Ульяновская, ул. Хлебная, ул. Овражная, пер. Энергетиков, ул. Сибирская, ул. Вербная, ул. Вагайская, ул. Дорожная, 72:05:0000000:57 по адресу: обл. Тюменская, р-н Вагайский, ВЛ-110 кВ "Тобольская -Татарка", с заходом на ПС "Ульяновская", 72:05:0000000:575 по адресу: Тюменская область, Вагайский район, ПСК "Фрунзенский", 72:05:0000000:584 по адресу: Тюменская область, Вагайский район, начало трассы опора №41 ВЛ-0,4 кВ ф. "Быт", конец трассы с. Вагай, ул. Первухина, 62, 72:05:0000000:670 по адресу: Тюменская область, Вагайский район, с. Птицкое, 72:05:0000000:691 по адресу: Тюменская область, Вагайский район, начало трассы ПС 110/35/10 кВ Уляновская, конец трассы с. Вагай, 72:05:0000000:702 по адресу: Тюменская область, город Тобольск - Ишимский район, 294 км автодороги Тюмень - Омск - эп1, 72:05:0000000:793 по адресу: Тюменская область, Вагайский район, Птицкое СП, Вагайское лесничество, Вагайское участковое лесничество (часть), 72:05:0000000:482 по адресу: "Тюменская обл., р-н Вагайский, Вагайское лесничество: Вагайское участковое лесничество (кварталы: № 1-№ 257), Чернаковское участковое лесничество (кварталы: № 1-№ 136), Ушаковское участковое лесничество (кварталы: № 1-№ 169), Первомайское участковое лесничество (кварталы: № 1-№ 87), Комсомольское участковое лесничество (кварталы: № 1-№ 281), Дубровинское участковое лесничество (кварталы: № 1-№ 221), Супринское участковое лесничество (кварталы: № 1-№ 252), Карагайское участковое лесничество (кварталы: № 1-№ 249), Вагайское сельское участковое лесничество: СП Бегишевское (квартал № 1-№ 24, № 419); СП Супринское (квартал № 37-№ 82, № 153); СП Капагайское (квартал № 98-№ 107); СП Касьяновское (квартал № 151, № 154-№ 176); СП Казанское (квартал № 196-№ 212); СП Чернаковское (квартал № 244-№ 267, № 415, № 416); СП Шестовское (квартал № 282-№ 325); СП Шишкинское (квартал № 363, № 366, № 368-№ 399, № 420); СП Фатеевское (квартал № 25-№ 36, № 152); СП Аксурское (квартал № 83-№ 97); СП Куларовское (квартал № 108-№ 119); СП Первовагайское (квартал № 130-№ 150, № 417, № 418); СП Зареченское (квартал № 177-№ 195); СП Птицкое (квартал № 213-№ 243); СП Тукузское (квартал № 268-№ 281); СП Ушаковское (квартал № 326-№ 362, № 364, № 365, № 367); СП Первомайское (квартал № 400-№ 414), 72:05:0000000:801 по адресу: Тюменская область, Вагайский район, Первовагайское СП, Вагайское лесничество, Вагайское участковое лесничество (часть), 72:05:0000000:98 по адресу: обл. Тюменская, р-н Вагайский, ЭСК ВЛ-10 кВ фидер П. Ашлык, Копылы,  Кондан, ФД-18, 72:05:0000000:99 по адресу: обл. Тюменская, р-н Вагайский, ЭСК ВЛ-10 кВ фидер П. Ашлык, Копылы,  Кондан, ФД-18, 72:05:1001006:10 по адресу: обл. Тюменская, р-н Вагайский, с. Вагай, ул. Тарасовская, 1, 72:05:1001006:151 по адресу: Тюменская область, Вагайский район, село Вагай, улица Тарасовская, 2, 72:05:1001006:16 по адресу: обл. Тюменская, р-н Вагайский, с. Вагай, ул. Ленина, 102/2, 72:05:1001006:28 по адресу: обл. Тюменская, р-н Вагайский, с. Вагай, ул. Тарасовская, 4, 72:05:1001006:280 по адресу: Тюменская область, р-н Вагайский, с. Вагай, пер. Октябрьский , уч. 4/2, 72:05:1001006:289 по адресу: Тюменская область, Вагайский район, с. Вагай, пер. Октябрьский, 4/1, 72:05:1001006:29 по адресу: обл. Тюменская, р-н Вагайский, с. Вагай, ул. Тарасовская, 5/1, 72:05:1001006:30 по адресу: обл. Тюменская, р-н Вагайский, с. Вагай, ул. Тарасовская, 5/2, 72:05:1001006:38 по адресу: Тюменская обл., р-н Вагайский, с. Вагай, ул. Тарасовская, 16, 72:05:1001006:41 по адресу: обл. Тюменская, р-н Вагайский, с. Вагай, ул. Тарасовская, дом 21, 72:05:1001006:65 по адресу: Тюменская область, Вагайский район, с. Вагай, ул. Ульяновская, ул. Хлебная, ул. Овражная, пер.Энергетиков, ул. Сибирская, ул.Вербная, ул. Вагайская, ул. Дорожная, 72:05:1001006:66 по адресу: Тюменская область, Вагайский район, с. Вагай, ул. Ульяновская, ул. Хлебная, ул. Овражная, пер. Энергетиков, ул. Сибирская, ул. Вербная, ул. Вагайская, ул. Дорожная, 72:05:1001006:67 по адресу: Тюменская область, Вагайский район, с. Вагай, ул. Ульяновская, ул. Хлебная, ул. Овражная, пер. Энергетиков, ул. Сибирская, ул. Вербная, ул. Вагайская, ул. Дорожная, 72:05:1001006:9 по адресу: Адресное описание: Тюменская область, Вагайский район, с.Вагай, ул.Тарасовская,1А, 72:05:1001007:244 по адресу: обл. Тюменская, р-н Вагайский, с. Вагай, ул. Семакова, 86а, 72:05:1001007:422 по адресу: обл. Тюменская, р-н Вагайский, с. Вагай, ул. 1-я Берёзовская, ул. Западная, ул. Садовая, ул. Огородная, ул. Юбилейная, пер. Семакова, пер. Семакова-1, пер. Юбилейный, пер. Огородный, 72:05:1001007:436 по адресу: обл. Тюменская, р-н Вагайский, с. Вагай, ул. 1-я Березовская, ул. Западная, ул. Садовая, ул. Огородная, ул. Юбилейная, пер. Семакова, пер. Семакова-1, пер. Юбилейный, пер. Огородный, 72:05:1001007:521 по адресу: Тюменская обл, р-н Вагайский, с. Вагай, ул. Семакова, 90 "а", 72:05:1001010:106 по адресу: обл. Тюменская, р-н Вагайский, с. Вагай, пер. Мостовой, 2, 72:05:1001010:149 по адресу: обл. Тюменская, р-н Вагайский, с. Вагай, ул. Семакова, 137, 72:05:1001010:150 по адресу: обл. Тюменская, р-н Вагайский, с. Вагай, ул. Семакова, 125, 72:05:1001010:156 по адресу: обл. Тюменская, р-н Вагайский, с. Вагай, пер. Мостовой, 4, 72:05:1001010:159 по адресу: обл. Тюменская, р-н Вагайский, с. Вагай, ул. 1-я Березовская, 14, 72:05:1001010:215 по адресу: Тюменская область, Вагайский район, с. Вагай, ул. Семакова, 101 "б", 72:05:1001010:23 по адресу: обл. Тюменская, р-н Вагайский, с. Вагай, ул. Семакова, 98, 72:05:1001010:24 по адресу: обл. Тюменская, р-н Вагайский, с. Вагай, ул. Семакова, 101а, 72:05:1001010:269 по адресу: Тюменская область, Вагайский район, село Вагай, улица Семакова, 90б, 72:05:1001010:29 по адресу: обл. Тюменская, р-н Вагайский, с. Вагай, ул. Семакова, 104, 72:05:1001010:32 по адресу: обл. Тюменская, р-н Вагайский, с. Вагай, ул. Семакова, 111, 72:05:1001010:388 по адресу: Российская Федерация, Тюменская область, Вагайский униципальный район, с. Вагай, ул. Семакова, 100, 72:05:1001010:403 по адресу: Тюменская область, Вагайский район, с. Вагай, пер. Калиновский, 72:05:1001010:410 по адресу: Тюменская область, р-н Вагайский, с Вагай, Мостовой пер, уч.16, 72:05:1001010:423 по адресу: РФ, Тюменская обл., Вагайский м. р-н, Первовагайское с/п, село Вагай, ул. Семакова, земельный участок 90д, 72:05:1001010:424 по адресу: РФ, Тюменская обл., Вагайский м. р-н, Первовагайское с/п, село Вагай, ул. Семакова, земельный участок 90г, 72:05:1001010:45 по адресу: обл. Тюменская, р-н Вагайский, с. Вагай, ул. Семакова, 128, 72:05:1009001:1053 по адресу: Тюменская область, Вагайский район, 0 км + 2 км подъезда к полигону ТБО, 72:05:1009001:1054 по адресу: Тюменская область, Вагайский район, начало трассы - водонапорный колодец по ул. Первухина, с. Вагай, конец трассы - канализационно-очистные сооружения (КОС), 72:05:1009001:1057 по адресу: Тюменская область, Вагайский район, 2 км. в южном направлении от с. Вагай, ур. Горельник, 72:05:1009001:1063 по адресу: Тюменская область, Вагайский район, с левой стороны 139+40 км автодороги "Аромашево - Вагай", 2480 м подъезда, 72:05:1009001:1074 по адресу: Тюменская область, Вагайский район, СПК "Большевик", 72:05:1009001:1210 по адресу: Тюменская область, Вагайский район, с. Вагай, ул. Хлебная, ул. Овражная, пер. Энергетиков, ул. Вербная, ул. Дорожная, 72:05:1009001:1215 по адресу: Тюменская область, Вагайский район, с. Вагай, 72:05:1009001:1245 по адресу: Тюменская область, Вагайский район р-н., тер. СПК "Большевик", 72:05:1009001:406 по адресу: обл. Тюменская, р-н Вагайский,  ЭСК ВЛ-10 кВ фидер Рембаза, ФД-5, 72:05:1009001:888 по адресу: обл. Тюменская, р-н Вагайский, АД-1, 72:05:1009001:892 по адресу: Адресное описание: Тюменская область, Вагайский район, начало трассы - Вагайский цех связи, ул.Ленина, с.Вагай, конец трассы - д.Ульяновка, ул.Школьная, ул.Полевая, 72:05:1009001:895 по адресу: Тюменская область, р-н Вагайский, Первовагайское с/п, подъезд к Березовскому кладбищу, 72:05:1009001:901 по адресу: Тюменская обл, р-н Вагайский, Первовагайское сельское поселение, 50 м от правой стороны 2 километра автомобильной дороги Вагай-Черное, ур. Горельник, 72:05:1009001:914 по адресу: обл. Тюменская, р-н Вагайский, АД-1, 72:05:1009001:920 по адресу: обл. Тюменская, р-н Вагайский, 50 м от правой стороны 2 километра автомобильной дороги Вагай-Черное, ур. Горельник, 72:05:1009001:936 по адресу: обл. Тюменская, р-н Вагайский, с. Вагай, ул. Подгорная, 13б, 72:05:1009001:941 по адресу: обл. Тюменская, р-н Вагайский, с. Вагай, ул. Подгорная, 13б, 72:05:1009001:943 по адресу: обл. Тюменская, р-н Вагайский, с. Вагай, ул. Подгорная, 13б, 72:05:1201001:105 по адресу: обл. Тюменская, р-н Вагайский, с. Птицкое, ул. Советская, 45, 72:05:1201001:137 по адресу: обл. Тюменская, р-н Вагайский, с. Птицкое, ул. Полевая, 5, 72:05:1201001:14 по адресу: обл. Тюменская, р-н Вагайский, с. Птицкое, ул. Новая, строение 5а, 72:05:1201001:15 по адресу: обл. Тюменская, р-н Вагайский, с. Птицкое, ул. Школьная, 9, 72:05:1201001:177 по адресу: обл. Тюменская, р-н Вагайский, с. Птицкое, ул. Школьная, 27, 72:05:1201001:184 по адресу: обл. Тюменская, р-н Вагайский, с. Птицкое, ул. Совхозная, 4/2, 72:05:1201001:304 по адресу: Тюменская обл., Вагайский район, с. Птицкое, ул. Новая, 7, 72:05:1201001:310 по адресу: Тюменская область, Вагайский район, с. Птицкое, ул. Школьная, 14, 72:05:1201001:329 по адресу: Тюменская область, Вагайский район, с. Птицкое, ул. Советская, 27, 72:05:1201001:352 по адресу: Тюменская область, Вагайский район, с. Птицкое, ул. Полевая, 14, 72:05:1201001:466 по адресу: Тюменская область, Вагайский район, с. Птицкое, ул. Советская, 72:05:1201001:468 по адресу: Тюменская область, Вагайский район, с. Птицкое, ул. Советская, 51, 72:05:1201001:90 по адресу: обл. Тюменская, р-н Вагайский, с. Птицкое, ул. Советская, 13, 72:05:1201002:44 по адресу: Тюменская область, Вагайский район, с. Птицкое, ул. Советская, 18 а, 72:05:1201002:46 по адресу: обл. Тюменская, р-н Вагайский, с. Птицкое, ул. Советская, 28, 72:05:1201002:72 по адресу: Тюменская область, Вагайский район, с. Птицкое, ул. Набережная, 2 "а", 72:05:1202001:117 по адресу: обл. Тюменская, р-н Вагайский, д. Бушмина, 72:05:1202001:134 по адресу: Тюменская область, Вагайский район, начало трассы опора №25 ВЛ-0,4 кВ ф. "Быт", конец трассы д. Бушмина, ул. Октябрьская, 37, 72:05:1202001:144 по адресу: Тюменская область, Вагайский район, д. Бушмина, начало трассы КТП-1683 н.п. Бушмино, конец трассы опора № 5, 72:05:1202001:265 по адресу: Тюменская область, Вагайский район, д. Бушмина, ул. Октябрьская, 23а, 72:05:1202001:77 по адресу: обл. Тюменская, р-н Вагайский, д. Бушмина, ул. Октябрьская, 35, 72:05:1203001:229 по адресу: Тюменская область, Вагайский район, д. Малые Конданы, ул. Полевая, 1а, 72:05:1203001:66 по адресу: обл. Тюменская, р-н Вагайский, д. Малые Конданы, 72:05:1204001:4 по адресу: обл. Тюменская, р-н Вагайский, д. Межевая, 72:05:1205001:2 по адресу: обл. Тюменская, р-н Вагайский, д. Полино-Ашлык, ул. Лесная, 1, 72:05:1205001:6 по адресу: обл. Тюменская, р-н Вагайский, д. Полино-Ашлык, 72:05:1206001:25 по адресу: Российская Федерация, Тюменская обл., Вагайский м.р-н, Птицкое с.п., д. Полина, ул. Сосновая, 2, 72:05:1206001:34 по адресу: Тюменская область, Вагайский район, территория администрации Птицкого сельского поселения, д. Полина, 72:05:1206001:51 по адресу: Тюменская область, Вагайский район, ЭСК ВЛ 10 кВ, ф. П.Ашлык, Копалы, Кондан, ФД-18, 72:05:1208001:24 по адресу: обл. Тюменская, р-н Вагайский, д. Томская, 72:05:1208001:25 по адресу: обл. Тюменская, р-н Вагайский, д. Томская, ул. Набережная, дом 19, 72:05:1208001:48 по адресу: Тюменская область, Вагайский район, д. Томская, ул. Набережная, 72:05:1209001:102 по адресу: обл. Тюменская, р-н Вагайский, с. Птицкое, дор. Птийкое – Вагай, 72:05:1209001:756 по адресу: обл. Тюменская, р-н Вагайский, АД-1, 72:05:1209001:803 по адресу: Тюменская область, Вагайский район, ПСК "Фрунзенский", 72:05:1209001:808 по адресу: Тюменская область, Вагайский район, д. Бушмина, 72:05:1209001:921 по адресу: Тюменская область, Вагайский район, тер ПСК Фрунзенский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е квартала земельных участков (земли неразграниченной собственности): 72:05:1205001, 72:05:1207001, 72:05:1206001, 72:05:1202001, 72:05:1204001, 72:05:1201001, 72:05:1009001, 72:05:1208001, 72:05:1001006, 72:05:1001010, 72:05:1008001, 72:05:1001007, 72:05:1209001, 72:05:1210001, 72:05:1203001, 72:05:1201002.</w:t>
      </w:r>
    </w:p>
    <w:p>
      <w:pPr>
        <w:pStyle w:val="Normal"/>
        <w:jc w:val="both"/>
        <w:rPr/>
      </w:pPr>
      <w:r>
        <w:rPr/>
        <w:tab/>
        <w:t>Описание границ публичного сервитута, содержащего координаты точек границ публичного сервитута, представлено в графическом описании.</w:t>
      </w:r>
    </w:p>
    <w:p>
      <w:pPr>
        <w:pStyle w:val="Normal"/>
        <w:jc w:val="both"/>
        <w:rPr/>
      </w:pPr>
      <w:r>
        <w:rPr/>
        <w:t xml:space="preserve">Площадь объекта – </w:t>
      </w:r>
      <w:r>
        <w:rPr>
          <w:lang w:eastAsia="ru-RU"/>
        </w:rPr>
        <w:t>1173477</w:t>
      </w:r>
      <w:r>
        <w:rPr>
          <w:color w:val="000000"/>
        </w:rPr>
        <w:t xml:space="preserve"> </w:t>
      </w:r>
      <w:r>
        <w:rPr/>
        <w:t>кв. м.</w:t>
      </w:r>
    </w:p>
    <w:p>
      <w:pPr>
        <w:pStyle w:val="Normal"/>
        <w:jc w:val="both"/>
        <w:rPr/>
      </w:pPr>
      <w:r>
        <w:rPr/>
        <w:tab/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е об учете прав на земельный участок: Тюменская область, Вагайский район, с. Вагай, ул. Ленина, 5 кабинет 101.</w:t>
      </w:r>
    </w:p>
    <w:p>
      <w:pPr>
        <w:pStyle w:val="Normal"/>
        <w:jc w:val="both"/>
        <w:rPr/>
      </w:pPr>
      <w:r>
        <w:rPr/>
        <w:tab/>
        <w:t>Время приема для ознакомления с поступившим ходатайством об установлении публичного сервитута: с понедельника по пятницу 8.00 до 17.00.</w:t>
      </w:r>
    </w:p>
    <w:p>
      <w:pPr>
        <w:pStyle w:val="Normal"/>
        <w:jc w:val="both"/>
        <w:rPr/>
      </w:pPr>
      <w:r>
        <w:rPr/>
        <w:t>Наименование лица, направившего ходатайство об установлении публичного сервитута АО «Россети Тюмень» (телефон 8-983-354-39-90).</w:t>
      </w:r>
    </w:p>
    <w:p>
      <w:pPr>
        <w:pStyle w:val="Normal"/>
        <w:jc w:val="both"/>
        <w:rPr/>
      </w:pPr>
      <w:r>
        <w:rPr/>
        <w:tab/>
        <w:t>Срок подачи заявлений об учете прав на земельный участок – в течении пятнадцати дней с момента опубликования в сообщения о поступившем ходатайстве об установлении публичного сервитута.</w:t>
      </w:r>
    </w:p>
    <w:p>
      <w:pPr>
        <w:pStyle w:val="Normal"/>
        <w:jc w:val="both"/>
        <w:rPr/>
      </w:pPr>
      <w:r>
        <w:rPr/>
        <w:tab/>
        <w:t xml:space="preserve">Данное сообщение о поступившем ходатайстве, об установлении публичного сервитута размещено на официальном сайте Администрации Вагайского муниципального района по адресу: </w:t>
      </w:r>
      <w:hyperlink r:id="rId2">
        <w:r>
          <w:rPr>
            <w:rStyle w:val="InternetLink"/>
          </w:rPr>
          <w:t>https://vagai.admtyumen.ru/</w:t>
        </w:r>
      </w:hyperlink>
      <w:r>
        <w:rPr/>
        <w:t xml:space="preserve">, где вы можете ознакомиться с обзорной схемой  границ ЗОИТ публичного сервитута. </w:t>
      </w:r>
    </w:p>
    <w:p>
      <w:pPr>
        <w:pStyle w:val="Normal"/>
        <w:tabs>
          <w:tab w:val="clear" w:pos="720"/>
          <w:tab w:val="left" w:pos="80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С.М. Сидор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A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bCs/>
      <w:sz w:val="24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2">
    <w:name w:val="WW8Num21z2"/>
    <w:qFormat/>
    <w:rPr>
      <w:rFonts w:cs="Times New Roman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gai.admtyum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9:00Z</dcterms:created>
  <dc:creator>КонсультантПлюс</dc:creator>
  <dc:description/>
  <dc:language>en-US</dc:language>
  <cp:lastModifiedBy/>
  <cp:lastPrinted>2024-10-24T08:44:00Z</cp:lastPrinted>
  <dcterms:modified xsi:type="dcterms:W3CDTF">2024-11-05T10:15:28Z</dcterms:modified>
  <cp:revision>5</cp:revision>
  <dc:subject/>
  <dc:title>АДМИНИСТРАЦИЯ</dc:title>
</cp:coreProperties>
</file>