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8" w:hRule="atLeast"/>
        </w:trPr>
        <w:tc>
          <w:tcPr>
            <w:tcW w:w="9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, с.Вагай, Вагайский район, Тюменская обл., 6262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34539)2-19-66,2-11-41, E-mail:Kanc _vagay@72t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05.11.2024 г.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2776  </w:t>
      </w:r>
    </w:p>
    <w:p>
      <w:pPr>
        <w:pStyle w:val="Normal"/>
        <w:rPr/>
      </w:pPr>
      <w:r>
        <w:rPr/>
        <w:t>На №4770667477 от 31.10.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 о возможности устано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ого сервиту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агайского муниципального района информирует о рассмотрении ходатайства АО «Россети Тюмень» об установлении публичного сервитута в целях, предусмотренных  подпунктом 1 статьи 39.37 Земельного Кодекса Российской Федерации, а именно для использования земельного участка в целях размещения объекта  электросетевого хозяйства «Электросетевой комплекс от ПС 110/35/10 кВ "Ульяновская" ВЛ-10 кВ фидер Кулаково с ВЛ-0,4 к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а местоположения земельных участков, в отношении которых испрашивается публичный сервитут: Тюменская область, Вагайский район в целях размещения объекта электросетевого хозя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дастровые номера земельных участков, в отношении которых испрашивается публичный сервитут: 72:05:0901001:194 по адресу: Тюменская область, Вагайский район, с. Куларово, ул. Новая, 27 "а", 72:05:0901002:2 по адресу: Тюменская обл., р-н Вагайский, с. Куларово, ул. Новая, 12, 72:05:0909001:503 по адресу: Тюменская обл., р-н. Вагайский, правая сторона 920 м. подъезда с. Куларово 42 км. автодороги Тобольск - Вагай, 72:05:0905001:19 по адресу: обл. Тюменская, р-н Вагайский, подъезд к д. Накуларова, 72:05:0901003:287 по адресу: Тюменская область, Вагайский район, с. Куларово, ул. Зеленая, 4/2 стр. 1, 72:05:0905001:179 по адресу: Тюменская область, Вагайский район, д. Накуларова, ул. Накуларовская, 17а, 72:05:0901001:42 по адресу: обл. Тюменская, р-н Вагайский, с. Куларово, ул. Школьная, 10, 72:05:0901001:3 по адресу: обл. Тюменская, р-н Вагайский, с. Куларово, ул. Дорожная, 6, 72:05:1008001:56 по адресу: обл. Тюменская, р-н Вагайский, д. Ульяновка, ул. Береговая, 16, 72:05:1008001:102 по адресу: обл. Тюменская, р-н Вагайский, д. Ульяновка, ул. Береговая, 15, 72:05:1008001:137 по адресу: Тюменская область, Вагайский район, начало трассы опора №15 ВЛ-0,4 кВ ф. "Водобашня", конец трассы д. Ульяновка, ул. Береговая, 14 "а", 72:05:1008001:175 по адресу: Тюменская область, Вагайский район, начало трассы опора № 20 ВЛ 0,4 кВ ф. "Быт", конец трассы д. Ульяновка, ул. Береговая, 11, 72:05:1008001:137 по адресу: Тюменская область, Вагайский район, начало трассы опора №15 ВЛ-0,4 кВ ф. "Водобашня", конец трассы д. Ульяновка, ул. Береговая, 14 "а", 72:05:1009001:855 по адресу: обл. Тюменская, р-н Вагайский, подъезд к д.Старый Погост, 72:05:0000000:1010 по адресу: Тюменская область, Вагайский район, с. Куларово, ул. Центральная, 72:05:0000000:1009 по адресу: Тюменская область, Вагайский район, с. Куларово, ул. Школьная, 72:05:0000000:1005 по адресу: Тюменская область, Вагайский р-н, с. Куларово, ул. Зеленая, 72:05:0000000:57 по адресу: обл. Тюменская, р-н Вагайский, ВЛ-110 кВ "Тобольская -Татарка", с заходом на ПС "Ульяновская", 72:05:1007001:164 по адресу: Тюменская область, Вагайский район, д. Старый Погост, ул. Новая, 2/1, 72:05:1007001:40 по адресу: обл. Тюменская, р-н Вагайский, д. Старый Погост, ул. Новая, 10/1, 72:05:1007001:294 по адресу: Российская Федерация, Тюменская область, Вагайский муниципальный район, Первовагайское с.п., д. Старый Погост, ул. Новая, з/у 8/2а, 72:05:0901003:136 по адресу: Тюменская область, Вагайский район, с. Куларово, ул. Зеленая, 16, 72:05:1008001:165 по адресу: Тюменская область, Вагайский район, начало трассы опора №11 ВЛ-0,4 кВ ф. "Быт", конец трассы 470 м подъезда к д. Ульяновка,</w:t>
      </w:r>
    </w:p>
    <w:p>
      <w:pPr>
        <w:pStyle w:val="Normal"/>
        <w:jc w:val="both"/>
        <w:rPr/>
      </w:pPr>
      <w:r>
        <w:rPr/>
        <w:t>72:05:1009001:1047 по адресу: Тюменская область, Вагайский район, начало трассы опора №11 ВЛ-0.4 кВ ф. "Быт", конец трассы 470 м подъезда к д. Ульяновка,</w:t>
      </w:r>
    </w:p>
    <w:p>
      <w:pPr>
        <w:pStyle w:val="Normal"/>
        <w:jc w:val="both"/>
        <w:rPr/>
      </w:pPr>
      <w:r>
        <w:rPr/>
        <w:t>72:05:1009001:942 по адресу: обл. Тюменская, р-н Вагайский, с. Вагай, ул. Подгорная, 13б,</w:t>
      </w:r>
    </w:p>
    <w:p>
      <w:pPr>
        <w:pStyle w:val="Normal"/>
        <w:jc w:val="both"/>
        <w:rPr/>
      </w:pPr>
      <w:r>
        <w:rPr/>
        <w:t>72:05:1009001:943 по адресу: обл. Тюменская, р-н Вагайский, с. Вагай, ул. Подгорная, 13б,</w:t>
      </w:r>
    </w:p>
    <w:p>
      <w:pPr>
        <w:pStyle w:val="Normal"/>
        <w:jc w:val="both"/>
        <w:rPr/>
      </w:pPr>
      <w:r>
        <w:rPr/>
        <w:t>72:05:1009001:935 по адресу: обл. Тюменская, р-н Вагайский, с. Вагай, ул. Подгорная, 13б,</w:t>
      </w:r>
    </w:p>
    <w:p>
      <w:pPr>
        <w:pStyle w:val="Normal"/>
        <w:jc w:val="both"/>
        <w:rPr/>
      </w:pPr>
      <w:r>
        <w:rPr/>
        <w:t>72:05:1007001:17 по адресу: обл. Тюменская, р-н Вагайский, д. Старый Погост, ул. Нагорная, 13,</w:t>
      </w:r>
    </w:p>
    <w:p>
      <w:pPr>
        <w:pStyle w:val="Normal"/>
        <w:jc w:val="both"/>
        <w:rPr/>
      </w:pPr>
      <w:r>
        <w:rPr/>
        <w:t>72:05:1007001:173 по адресу: Тюменская область, Вагайский район, д. Старый Погост, ул. Молодежная, 1"а",</w:t>
      </w:r>
    </w:p>
    <w:p>
      <w:pPr>
        <w:pStyle w:val="Normal"/>
        <w:jc w:val="both"/>
        <w:rPr/>
      </w:pPr>
      <w:r>
        <w:rPr/>
        <w:t>72:05:1007001:46 по адресу: обл. Тюменская, р-н Вагайский, д. Старый Погост, ул. Молодежная, 6/2,</w:t>
      </w:r>
    </w:p>
    <w:p>
      <w:pPr>
        <w:pStyle w:val="Normal"/>
        <w:jc w:val="both"/>
        <w:rPr/>
      </w:pPr>
      <w:r>
        <w:rPr/>
        <w:t>72:05:0902001:34 по адресу: Тюменская область, Вагайский район, начало трассы опора № 4 ВЛ-0.4 кВ, конец трассы д. Елань, ул. Еланская, 13,</w:t>
      </w:r>
    </w:p>
    <w:p>
      <w:pPr>
        <w:pStyle w:val="Normal"/>
        <w:jc w:val="both"/>
        <w:rPr/>
      </w:pPr>
      <w:r>
        <w:rPr/>
        <w:t>72:05:1008001:185 по адресу: Тюменская область, Вагайский район, д. Ульяновка, ул. Береговая, 8 "б",</w:t>
      </w:r>
    </w:p>
    <w:p>
      <w:pPr>
        <w:pStyle w:val="Normal"/>
        <w:jc w:val="both"/>
        <w:rPr/>
      </w:pPr>
      <w:r>
        <w:rPr/>
        <w:t>72:05:1008001:377 по адресу: Российская Федерация, Тюменская обл., Вагайский м.р-н, Первовагайское с.п., д. Ульяновка, ул. Школьная, з/у 7/2,</w:t>
      </w:r>
    </w:p>
    <w:p>
      <w:pPr>
        <w:pStyle w:val="Normal"/>
        <w:jc w:val="both"/>
        <w:rPr/>
      </w:pPr>
      <w:r>
        <w:rPr/>
        <w:t>72:05:1008001:74 по адресу: обл. Тюменская, р-н Вагайский, д. Ульяновка, ул. Школьная, 5а,</w:t>
      </w:r>
    </w:p>
    <w:p>
      <w:pPr>
        <w:pStyle w:val="Normal"/>
        <w:jc w:val="both"/>
        <w:rPr/>
      </w:pPr>
      <w:r>
        <w:rPr/>
        <w:t>72:05:1008001:101 по адресу: обл. Тюменская, р-н Вагайский, д. Ульяновка, ул. Школьная, 8,</w:t>
      </w:r>
    </w:p>
    <w:p>
      <w:pPr>
        <w:pStyle w:val="Normal"/>
        <w:jc w:val="both"/>
        <w:rPr/>
      </w:pPr>
      <w:r>
        <w:rPr/>
        <w:t>72:05:1008001:37 по адресу: Тюменская область, Вагайский район, д. Ульяновка, ул. Полевая, 5,</w:t>
      </w:r>
    </w:p>
    <w:p>
      <w:pPr>
        <w:pStyle w:val="Normal"/>
        <w:jc w:val="both"/>
        <w:rPr/>
      </w:pPr>
      <w:r>
        <w:rPr/>
        <w:t>72:05:0901003:288 по адресу: Тюменская область, Вагайский район, с. Куларово, ул. Зеленая, 4/2,</w:t>
      </w:r>
    </w:p>
    <w:p>
      <w:pPr>
        <w:pStyle w:val="Normal"/>
        <w:jc w:val="both"/>
        <w:rPr/>
      </w:pPr>
      <w:r>
        <w:rPr/>
        <w:t>72:05:1009001:857 по адресу: обл. Тюменская, р-н Вагайский, подъезд к д.Ульяновка,</w:t>
      </w:r>
    </w:p>
    <w:p>
      <w:pPr>
        <w:pStyle w:val="Normal"/>
        <w:jc w:val="both"/>
        <w:rPr/>
      </w:pPr>
      <w:r>
        <w:rPr/>
        <w:t>72:05:0901003:155 по адресу: Тюменская область, Вагайский район, с. Куларово, ул. Дорожная,</w:t>
      </w:r>
    </w:p>
    <w:p>
      <w:pPr>
        <w:pStyle w:val="Normal"/>
        <w:jc w:val="both"/>
        <w:rPr/>
      </w:pPr>
      <w:r>
        <w:rPr/>
        <w:t>72:05:0901003:159 по адресу: Тюменская область, Вагайский район, с. Куларово, ул. Дорожная, 8,</w:t>
      </w:r>
    </w:p>
    <w:p>
      <w:pPr>
        <w:pStyle w:val="Normal"/>
        <w:jc w:val="both"/>
        <w:rPr/>
      </w:pPr>
      <w:r>
        <w:rPr/>
        <w:t>72:05:0901003:38 по адресу: Тюменская область, Вагайский район, с. Куларово, ул. Дорожная, 14,</w:t>
      </w:r>
    </w:p>
    <w:p>
      <w:pPr>
        <w:pStyle w:val="Normal"/>
        <w:jc w:val="both"/>
        <w:rPr/>
      </w:pPr>
      <w:r>
        <w:rPr/>
        <w:t>72:05:0000000:274 по адресу: обл. Тюменская, р-н Вагайский, автодорога "Подъезд к с.Куларово",</w:t>
      </w:r>
    </w:p>
    <w:p>
      <w:pPr>
        <w:pStyle w:val="Normal"/>
        <w:jc w:val="both"/>
        <w:rPr/>
      </w:pPr>
      <w:r>
        <w:rPr/>
        <w:t>72:05:0901003:94 по адресу: обл. Тюменская, р-н. Вагайский, с. Куларово, ул. Зелёная, 14,</w:t>
      </w:r>
    </w:p>
    <w:p>
      <w:pPr>
        <w:pStyle w:val="Normal"/>
        <w:jc w:val="both"/>
        <w:rPr/>
      </w:pPr>
      <w:r>
        <w:rPr/>
        <w:t>72:05:0905001:178 по адресу: Российская Федерация, Тюменская обл., Вагайский м.р-н, Куларовское с.п., д. Накуларова, ул. Накуларовская, з/у 7,</w:t>
      </w:r>
    </w:p>
    <w:p>
      <w:pPr>
        <w:pStyle w:val="Normal"/>
        <w:jc w:val="both"/>
        <w:rPr/>
      </w:pPr>
      <w:r>
        <w:rPr/>
        <w:t>72:05:0905001:52 по адресу: Тюменская область,  Вагайский район, д. Накуларова, ул. Накуларовская,  19,</w:t>
      </w:r>
    </w:p>
    <w:p>
      <w:pPr>
        <w:pStyle w:val="Normal"/>
        <w:jc w:val="both"/>
        <w:rPr/>
      </w:pPr>
      <w:r>
        <w:rPr/>
        <w:t>72:05:0000000:1012 по адресу: Тюменская область, Вагайский район, с. Куларово, ул. Береговая,</w:t>
      </w:r>
    </w:p>
    <w:p>
      <w:pPr>
        <w:pStyle w:val="Normal"/>
        <w:jc w:val="both"/>
        <w:rPr/>
      </w:pPr>
      <w:r>
        <w:rPr/>
        <w:t>72:05:1009001:939 по адресу: обл. Тюменская, р-н Вагайский, с. Вагай, ул. Подгорная, 13б,</w:t>
      </w:r>
    </w:p>
    <w:p>
      <w:pPr>
        <w:pStyle w:val="Normal"/>
        <w:jc w:val="both"/>
        <w:rPr/>
      </w:pPr>
      <w:r>
        <w:rPr/>
        <w:t>72:05:1007001:57 по адресу: Тюменская обл, р-н Вагайский, Первовагайское сельское поселение, подъезд к д.Старый Погост,</w:t>
      </w:r>
    </w:p>
    <w:p>
      <w:pPr>
        <w:pStyle w:val="Normal"/>
        <w:jc w:val="both"/>
        <w:rPr/>
      </w:pPr>
      <w:r>
        <w:rPr/>
        <w:t>72:05:1008001:378 по адресу: Российская Федерация, Тюменская обл., Вагайский м.р-н, Первовагайское с.п., д. Ульяновка, ул. Школьная, з/у 7/1,</w:t>
      </w:r>
    </w:p>
    <w:p>
      <w:pPr>
        <w:pStyle w:val="Normal"/>
        <w:jc w:val="both"/>
        <w:rPr/>
      </w:pPr>
      <w:r>
        <w:rPr/>
        <w:t>72:05:1008001:76 по адресу: обл. Тюменская, р-н Вагайский, д. Ульяновка, ул. Школьная, дом 1,</w:t>
      </w:r>
    </w:p>
    <w:p>
      <w:pPr>
        <w:pStyle w:val="Normal"/>
        <w:jc w:val="both"/>
        <w:rPr/>
      </w:pPr>
      <w:r>
        <w:rPr/>
        <w:t>72:05:1009001:854 по адресу: обл. Тюменская, р-н Вагайский, подъезд к д. Ерши,</w:t>
      </w:r>
    </w:p>
    <w:p>
      <w:pPr>
        <w:pStyle w:val="Normal"/>
        <w:jc w:val="both"/>
        <w:rPr/>
      </w:pPr>
      <w:r>
        <w:rPr/>
        <w:t>72:05:0901001:324 по адресу: Тюменская область, Вагайский район, с. Куларово, ул. Новая, 27,</w:t>
      </w:r>
    </w:p>
    <w:p>
      <w:pPr>
        <w:pStyle w:val="Normal"/>
        <w:jc w:val="both"/>
        <w:rPr/>
      </w:pPr>
      <w:r>
        <w:rPr/>
        <w:t>72:05:0000000:462 по адресу: Адресное описание: Тюменская область, Вагайский район, Куларовское сельское поселение, с.Куларово, ул.Школьная, 72:05:0901002:230 по адресу: Тюменская область, Вагайский р-н, с. Куларово, ул. Школьная, 72:05:0901003:280 по адресу: Тюменская область, Вагайский район, с. Куларово, ул. Новая, 15, 72:05:0901002:229 по адресу: Тюменская область, Вагайский р-н, с. Куларово, ул. Центральная, 72:05:0901001:2 по адресу: обл. Тюменская, р-н Вагайский, с. Куларово, ул. Новая, 31, 72:05:0901002:103 по адресу: Тюменская область, Вагайский район, с. Куларово, ул. Береговая, 13, 72:05:0901001:318 по адресу: Тюменская область, Вагайский р-н, с. Куларово, 72:05:0901004:32 по адресу: Тюменская область, Вагайский район, с. Куларово, ул. Новая, 2 "а", 72:05:0909001:470 по адресу: обл. Тюменская, р-н Вагайский, подъезд к д.Накуларова, 72:05:1007001:63 по адресу: обл. Тюменская, р-н Вагайский, подъезд к д.Старый Погост, 72:05:1007001:5 по адресу: Тюменская обл, р-н Вагайский, д. Старый Погост, ул. Нагорная, 21 "а", 72:05:1007001:292 по адресу: Тюменская обл., Вагайский р-н, д. Старый Погост, улица Новая, 8/1, 72:05:1008001:61 по адресу: обл. Тюменская, р-н Вагайский, д. Ульяновка, ул. Школьная, 2, 72:05:0902001:7 по адресу: Тюменская область, Вагайский район,  автодорога подъезд к д. Елань,72:05:0901002:232 по адресу:  Тюменская область, Вагайский  район, с. Куларово, ул. Береговая, 13,72:05:0000000:1007 по адресу: Тюменская область,  Вагайский район, с. Куларово, ул. Школьная,72:05:0902001:8 по адресу: обл. Тюменская, р-н  Вагайский, д. Елань,72:05:0000000:269 по адресу: обл. Тюменская, р-н Вагайский, с.  Куларово, 72:05:1008001:60 по адресу: обл. Тюменская, р-н Вагайский, подъезд к д.  Ульяновка, 72:05:1009001:1076 по адресу: Тюменская область, Вагайский район, СПК "Большевик",72:05:0909001:474 по адресу: обл. Тюменская, р-н Вагайский, подъезд к д.Елань, 72:05:1008001:83 по адресу: Тюменская область,  Вагайский район, деревня  Ульяновка, улица Школьная, 6, 72:05:0901002:24 по адресу: обл. Тюменская, р-н Вагайский, с. Куларово, ул. Береговая, 10, 72:05:0902001:148 по адресу: Тюменская область, Вагайский район, д. Елань, ул. Еланская, 72:05:0901003:140 по адресу: Тюменская область, Вагайский район, с. Куларово, ул. Дорожная, 27, 72:05:0901002:47 по адресу: обл. Тюменская, р-н Вагайский, с. Куларово, ул. Новая, 14, 72:05:1009001:406 по адресу: обл. Тюменская, р-н Вагайский,  ЭСК ВЛ-10 кВ фидер Рембаза, ФД-5, 72:05:1008001:70 по адресу: Адресное описание: Тюменская область, Вагайский район, Первовагайское сельское поселение, д. Ульяновка, ул. Полевая, пер. Школьный, 72:05:1008001:62 по адресу: Адресное описание: Тюменская область, Вагайский район, начало трассы - Вагайский цех связи, ул. Ленина, с. Вагай, конец трассы - д. Ульяновка, ул. Школьная, ул. Полевая, 72:05:1007001:65 по адресу: Адресное описание: Тюменская область, вагайский район, Первовагайское сельское поселение, д. Старый Погост, 72:05:0901003:75 по адресу: обл. Тюменская, р-н Вагайский, с. Куларово, ул. Школьная, 72:05:0000000:93 по адресу: обл. Тюменская, р-н Вагайский, ЭСК ВЛ-10 кВ фидер Звезда, ФД-15, 72:05:0000000:92 по адресу: обл. Тюменская, р-н Вагайский, ЭСК ВЛ-10 кВ фидер Звезда, ФД-15, 72:05:0000000:133 по адресу: Тюменская область,  Вагайский район, подъезд к с. Куларово, 72:05:0000000:101 по адресу: Тюменская обл., р-н Вагайский, ЭСК ВЛ-10 кВ фидер 'Куларово', ФД-13, 72:05:0000000:100 по адресу: обл. Тюменская, р-н Вагайский, ЭСК от ПС 110/35/10 кВ "Ульяновская" ВЛ-10 кВ ф.Куларово с ВЛ-0,4 кВ, 72:05:1009001:1064 по адресу: Тюменская область, Вагайский район, СПК "Большевик", 72:05:0905001:54 по адресу: Тюменская область, Вагайский район, д. Накуларова, 72:05:0905001:173 по адресу: Тюменская область, Вагайский р-н, д. Накуларова, ул. Накуларовская, 72:05:0901002:228 по адресу: Тюменская область, Вагайский р-н, с. Куларово, ул. Береговая, 72:05:0901001:195 по адресу: Тюменская область,  Вагайский район, с. Куларово, ул. Дорожная, 72:05:0000000:589 по адресу: Тюменская область, Вагайский район, СПК "Звезда", 72:05:0000000:588 по адресу: Тюменская область, Вагайский район, начало трассы опора №36 ВЛ-0.4кВ ф."Быт", конец трассы с. Куларово, ул. Школьная, 21, 72:05:0000000:482 по адресу: Тюменская обл., р-н Вагайский, Вагайское лесничество: Вагайское участковое лесничество (кварталы: № 1-№ 257), Чернаковское участковое лесничество (кварталы: № 1-№ 136), Ушаковское участковое лесничество (кварталы: № 1-№ 169), Первомайское участковое лесничество (кварталы: № 1-№ 87), Комсомольское участковое лесничество (кварталы: № 1-№ 281), Дубровинское участковое лесничество (кварталы: № 1-№ 221), Супринское участковое лесничество (кварталы: № 1-№ 252), Карагайское участковое лесничество (кварталы: № 1-№ 249), Вагайское сельское участковое лесничество: СП Бегишевское (квартал № 1-№ 24, № 419); СП Супринское (квартал № 37-№ 82, № 153); СП Капагайское (квартал № 98-№ 107); СП Касьяновское (квартал № 151, № 154-№ 176); СП Казанское (квартал № 196-№ 212); СП Чернаковское (квартал № 244-№ 267, № 415, № 416); СП Шестовское (квартал № 282-№ 325); СП Шишкинское (квартал № 363, № 366, № 368-№ 399, № 420); СП Фатеевское (квартал № 25-№ 36, № 152); СП Аксурское (квартал № 83-№ 97); СП Куларовское (квартал № 108-№ 119); СП Первовагайское (квартал № 130-№ 150, № 417, № 418); СП Зареченское (квартал № 177-№ 195); СП Птицкое (квартал № 213-№ 243); СП Тукузское (квартал № 268-№ 281); СП Ушаковское (квартал № 326-№ 362, № 364, № 365, № 367); СП Первомайское (квартал № 400-№ 414), 72:05:0000000:1132 по адресу: Тюменская область, Вагайский р-н, Вагайское лесничество, Вагайское сельское участковое лесничество, Куларовское СП, 72:05:0000000:581 по адресу: Тюменская область, Вагайский район, начало трассы опора №16 ВЛ-0,4 кВ ф. "Быт", конец трассы д. Куларово, ул. Школьная, 9 "а", 72:05:0000000:1011 по адресу: Тюменская область, Вагайский район, с. Куларово, ул. Дорожная, 72:05:0000000:1003 по адресу: Тюменская область, Вагайский район, с. Куларово, ул. Зеленая, 72:05:0000000:1008 по адресу: Тюменская область, Вагайский район, с. Куларово, ул. Зелен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е квартала (земли, государственная собственность на которые не разграничена) 72:05:0901004, 72:05:0901001, 72:05:0905001, 72:05:1009001, 72:05:0902001, 72:05:1008001, 72:05:1007001, 72:05:0901002, 72:05:0901003, 72:05:0909001.</w:t>
      </w:r>
    </w:p>
    <w:p>
      <w:pPr>
        <w:pStyle w:val="Normal"/>
        <w:jc w:val="both"/>
        <w:rPr/>
      </w:pPr>
      <w:r>
        <w:rPr/>
        <w:tab/>
        <w:t>Описание границ публичного сервитута, содержащего координаты точек границ публичного сервитута, представлено в графическом описании.</w:t>
      </w:r>
    </w:p>
    <w:p>
      <w:pPr>
        <w:pStyle w:val="Normal"/>
        <w:jc w:val="both"/>
        <w:rPr/>
      </w:pPr>
      <w:r>
        <w:rPr/>
        <w:t xml:space="preserve">Площадь объекта – </w:t>
      </w:r>
      <w:r>
        <w:rPr>
          <w:lang w:eastAsia="ru-RU"/>
        </w:rPr>
        <w:t>429972</w:t>
      </w:r>
      <w:r>
        <w:rPr>
          <w:color w:val="000000"/>
        </w:rPr>
        <w:t xml:space="preserve"> </w:t>
      </w:r>
      <w:r>
        <w:rPr/>
        <w:t>кв. м.</w:t>
      </w:r>
    </w:p>
    <w:p>
      <w:pPr>
        <w:pStyle w:val="Normal"/>
        <w:jc w:val="both"/>
        <w:rPr/>
      </w:pPr>
      <w:r>
        <w:rPr/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й участок: Тюменская область, Вагайский район, с. Вагай, ул. Ленина, 5 кабинет 101.</w:t>
      </w:r>
    </w:p>
    <w:p>
      <w:pPr>
        <w:pStyle w:val="Normal"/>
        <w:jc w:val="both"/>
        <w:rPr/>
      </w:pPr>
      <w:r>
        <w:rPr/>
        <w:tab/>
        <w:t>Время приема для ознакомления с поступившим ходатайством об установлении публичного сервитута: с понедельника по пятницу 8.00 до 17.00.</w:t>
      </w:r>
    </w:p>
    <w:p>
      <w:pPr>
        <w:pStyle w:val="Normal"/>
        <w:jc w:val="both"/>
        <w:rPr/>
      </w:pPr>
      <w:r>
        <w:rPr/>
        <w:t>Наименование лица, направившего ходатайство об установлении публичного сервитута АО «Россети Тюмень» (телефон 8-983-354-39-90).</w:t>
      </w:r>
    </w:p>
    <w:p>
      <w:pPr>
        <w:pStyle w:val="Normal"/>
        <w:jc w:val="both"/>
        <w:rPr/>
      </w:pPr>
      <w:r>
        <w:rPr/>
        <w:tab/>
        <w:t>Срок подачи заявлений об учете прав на земельный участок – в течении пятнадцати дней с момента опубликования в сообщения о поступившем ходатайстве об установлении публичного сервитута.</w:t>
      </w:r>
    </w:p>
    <w:p>
      <w:pPr>
        <w:pStyle w:val="Normal"/>
        <w:jc w:val="both"/>
        <w:rPr/>
      </w:pPr>
      <w:r>
        <w:rPr/>
        <w:tab/>
        <w:t xml:space="preserve">Данное сообщение о поступившем ходатайстве, об установлении публичного сервитута размещено на официальном сайте Администрации Вагайского муниципального района по адресу: </w:t>
      </w:r>
      <w:hyperlink r:id="rId2">
        <w:r>
          <w:rPr>
            <w:rStyle w:val="InternetLink"/>
          </w:rPr>
          <w:t>https://vagai.admtyumen.ru/</w:t>
        </w:r>
      </w:hyperlink>
      <w:r>
        <w:rPr/>
        <w:t xml:space="preserve">, где вы можете ознакомиться с обзорной схемой  границ ЗОИТ публичного сервитута. </w:t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С.М. Си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A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  <w:sz w:val="24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2">
    <w:name w:val="WW8Num21z2"/>
    <w:qFormat/>
    <w:rPr>
      <w:rFonts w:cs="Times New Roman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КонсультантПлюс</dc:creator>
  <dc:description/>
  <dc:language>en-US</dc:language>
  <cp:lastModifiedBy/>
  <cp:lastPrinted>2024-10-24T08:44:00Z</cp:lastPrinted>
  <dcterms:modified xsi:type="dcterms:W3CDTF">2024-11-05T10:06:04Z</dcterms:modified>
  <cp:revision>3</cp:revision>
  <dc:subject/>
  <dc:title>АДМИНИСТРАЦИЯ</dc:title>
</cp:coreProperties>
</file>