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98" w:hRule="atLeast"/>
        </w:trPr>
        <w:tc>
          <w:tcPr>
            <w:tcW w:w="96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11 ноября 2024 г.                                                                                        № 166-рк</w:t>
      </w:r>
    </w:p>
    <w:p>
      <w:pPr>
        <w:pStyle w:val="Normal"/>
        <w:shd w:fill="FFFFFF" w:val="clear"/>
        <w:autoSpaceDE w:val="false"/>
        <w:ind w:hanging="5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с.Вагай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Об объявлении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 xml:space="preserve">на формирование кадрового резерва для замещ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вакантных должностей муниципальной служб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администрации Вагайского муниципального района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о статьей 17 Федерального закона «О муниципальной службе в Российской Федерации от 02.03.2007 № 25-ФЗ, постановлением администрации Вагайского муниципального района от 07.06.2024 № 69а «Об утверждении Положения о порядке формирования кадрового резерва для замещения вакантных должностей муниципальной службы в администрации Вагайского муниципального района»,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0" w:right="0" w:firstLine="5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явить с 15.11.2024 по 05.12.2024 конкурс на формирование кадрового резерва по замещению вакантных должностей муниципальной службы администрации Вагайского муниципального района.</w:t>
      </w:r>
    </w:p>
    <w:p>
      <w:pPr>
        <w:pStyle w:val="TextBodyIndent"/>
        <w:ind w:left="88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right="0" w:firstLine="5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публиковать объявление о проведении конкурса на формирование кадрового резерва по замещению вакантной должности муниципальной службы администрации Вагайского муниципального района согласно приложению к настоящему распоряжению в районной газете «Сельский труженик», разместить его на официальном сайте администрации Вагайского муниципального района и в сетевом издании «Вагай информационный»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0" w:right="0" w:firstLine="525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распоряжения возложить на управляющего делами администрации Вагайского муниципального района.</w:t>
      </w:r>
    </w:p>
    <w:p>
      <w:pPr>
        <w:pStyle w:val="TextBodyIndent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района                                                                                    С.М.Сидоренк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1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агай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5"/>
          <w:szCs w:val="25"/>
        </w:rPr>
        <w:t>от 11.11.2024  № 166-рк</w:t>
      </w: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Я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 конкурсе на включение в кадровый резерв администрации</w:t>
      </w: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гай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33 Федерального закона «О муниципальной службе в Российской Федерации от 02.03.2007№ 25-ФЗ, постановлением администрации Вагайского муниципального района от 07.06.2024 № 69а «Об утверждении Положения о порядке формирования кадрового резерва для замещения вакантных должностей муниципальной службы в администрации Вагайского муниципального района» администрация Вагайского муниципального района объявляет конкурс на включение в кадровый резерв на должности муниципальной службы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bCs/>
          <w:sz w:val="26"/>
          <w:szCs w:val="26"/>
        </w:rPr>
        <w:t>Начальник отдела строительства и ЖКХ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>Главный специалист (КДН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" w:ascii="Arial" w:hAnsi="Arial"/>
          <w:b/>
          <w:sz w:val="26"/>
          <w:szCs w:val="26"/>
        </w:rPr>
        <w:t>Ведущий специалист юридического отдела.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b/>
          <w:bCs/>
          <w:sz w:val="26"/>
          <w:szCs w:val="26"/>
        </w:rPr>
        <w:t>Ведущий специалист отдела экономики и прогнозирования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Начальник отдела строительства и ЖК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62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валификационные требования к уровню и характеру знаний и навыков, предъявляемых к муниципальному служащему,  а также к образованию, стажу муниципальной службы или стажу (опыту) работы по специальности, должностные обязанности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  <w:tab/>
        <w:t>На должность назначается лицо, имеющее высшее профессиональное образование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Для замещения должности установлены требования - не менее двух лет стажа муниципальной службы или не менее трех лет стажа работы по специальност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</w:t>
        <w:tab/>
        <w:t>Профессиональные знания: 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rFonts w:cs="Arial" w:ascii="Arial" w:hAnsi="Arial"/>
          <w:sz w:val="26"/>
          <w:szCs w:val="26"/>
        </w:rPr>
        <w:t>1.4.</w:t>
        <w:tab/>
        <w:t xml:space="preserve">Профессиональные навыки: руководства структурным подразделением, оперативного принятия и реализации управленческих решений, умение работать с людьми, подбора и расстановки кадров, ведения деловых переговоров, публичного выступления; владение приемами межличностных отношений и мотивации подчиненных, конструктивной критикой, </w:t>
      </w:r>
      <w:r>
        <w:rPr>
          <w:rFonts w:cs="Arial" w:ascii="Arial" w:hAnsi="Arial"/>
          <w:sz w:val="26"/>
          <w:szCs w:val="26"/>
          <w:lang w:eastAsia="ru-RU"/>
        </w:rPr>
        <w:t>создавать эффективные взаимоотношения в коллективе (психологический климат),</w:t>
      </w:r>
      <w:r>
        <w:rPr>
          <w:rFonts w:cs="Arial" w:ascii="Arial" w:hAnsi="Arial"/>
          <w:color w:val="666666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эффективно планировать рабочее время, оперативно принимать и реализовывать решения, контролировать, анализировать  и прогнозировать последствия принимаемых решений; владение способностями подготовки делового письма, </w:t>
      </w:r>
      <w:r>
        <w:rPr>
          <w:rFonts w:cs="Arial" w:ascii="Arial" w:hAnsi="Arial"/>
          <w:sz w:val="26"/>
          <w:szCs w:val="26"/>
          <w:lang w:eastAsia="ru-RU"/>
        </w:rPr>
        <w:t xml:space="preserve">нормотворческой деятельности, </w:t>
      </w:r>
      <w:r>
        <w:rPr>
          <w:rFonts w:cs="Arial" w:ascii="Arial" w:hAnsi="Arial"/>
          <w:sz w:val="26"/>
          <w:szCs w:val="26"/>
        </w:rPr>
        <w:t>взаимодействия с государственными органами и органами местного самоуправления муниципальных образований;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Деятельность начальника направлена на обеспечение оперативного контроля за ходом выполнения строительных программ и организацию эксплуатации муниципального жилищного и нежилого фонда,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Должностные обяза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разработке генерального плана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подготовку проектов планов ремонта, строительства, газификации, осуществляет контроль за их соблюд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ет разрешение на осуществление работ, реконструкции, строительство на подведомственной территории всех объектов производствен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станавливает ремонтные работы, строительство, осуществляемое с нарушением утвержденных проектов, планов и правил застрой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ет указания в пределах своей компетенции, обязательные для выполнения муниципальными предприятиями и учрежд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формировании приемочных комиссий по приемке в эксплуатацию законченных строительством объектов жилищно-гражданск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надлежащую эксплуатацию муниципальных объектов коммуналь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отборе объектов жилищно-коммунального хозяйства для капитального ремонта и реконструкции, а также в приемке работ по их завер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предложения, заявления, жалобы потребителей по качеству жилищно-коммунального обслуживания и принимает меры в пределах свои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ет в распределении в установленном порядке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реализацию государственного полномочия по социальной поддержке отдельных категорий граждан в отношении газификации жилых домов (квартир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и участвует в мероприятиях по подготовке района к зимне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предприятия ЖКХ, осуществляющие свою деятельность на территории района, по финансов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и контролирует вопросы, связанные с вывозом и утилизацией твердых бытовых отходов (ТБО) и жидких бытовых отходов (ЖБ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подрядные организации в части исполнения договоров на строительно-монтажные работы и проектно-сметную документацию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ывает договоры и исполнительную документацию от имени администрации Вагайского муниципального района по расходованию субвенций на газификацию в соответствии с постановлением Правительства Тюменской области от 05.05.2008 № 127-п «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осуществляемой путем частичного возмещения расходов на оплату газификации жилых помещен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Исполняет функциональные обязанности в соответствии с приложением № 3 к распоряжению администрации Вагайского муниципального района от 14.01.2014 № 8-р «Об утверждении положения о контрактной службе, составе контрактной службы, закреплении обязанностей контрактной службы администрации Вагай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b/>
          <w:bCs/>
          <w:sz w:val="26"/>
          <w:szCs w:val="26"/>
        </w:rPr>
        <w:t xml:space="preserve">Главный специалист (КДН). </w:t>
      </w:r>
    </w:p>
    <w:p>
      <w:pPr>
        <w:pStyle w:val="Normal"/>
        <w:ind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валификационные требования к уровню и характеру знаний и навыков, предъявляемых к муниципальному служащему, замещающему должность, а также к образованию, стажу муниципальной службы или стажу (опыту) работы по специальност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Профессиональные знания: 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ессиональные навыки: оперативной реализации управленческих решений, ведения деловых переговоров, анализа и прогнозирования, взаимодействия с государственными органами  и органами местного самоуправления муниципальных образований, нормотворческой деятельности, публичного выступления, владения конструктивной критикой, пользования современной оргтехникой и программными продуктами, подготовки делового письма, эффективного планирования рабочего времени, адаптации к новой ситуации и внедрения новых подходов в решении поставленных задач,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ind w:firstLine="705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5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 Должностные обязанности: </w:t>
      </w:r>
    </w:p>
    <w:p>
      <w:pPr>
        <w:pStyle w:val="211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- г</w:t>
      </w:r>
      <w:r>
        <w:rPr>
          <w:rFonts w:eastAsia="Arial Unicode MS" w:cs="Arial" w:ascii="Arial" w:hAnsi="Arial"/>
          <w:bCs/>
          <w:sz w:val="26"/>
          <w:szCs w:val="26"/>
        </w:rPr>
        <w:t>лавный специалист</w:t>
      </w:r>
      <w:r>
        <w:rPr>
          <w:rFonts w:eastAsia="Arial Unicode MS" w:cs="Arial" w:ascii="Arial" w:hAnsi="Arial"/>
          <w:sz w:val="26"/>
          <w:szCs w:val="26"/>
        </w:rPr>
        <w:t xml:space="preserve"> входит в состав комиссии по делам несовершеннолетних и защите их прав, выполняет функции заместителя председателя комиссии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 взаимодействии с органами и учреждениями системы профилактики безнадзорности и правонарушений несовершеннолетних Вагай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овывает работу </w:t>
      </w:r>
      <w:r>
        <w:rPr>
          <w:rStyle w:val="FontStyle16"/>
          <w:rFonts w:cs="Arial" w:ascii="Arial" w:hAnsi="Arial"/>
          <w:b w:val="false"/>
          <w:sz w:val="26"/>
          <w:szCs w:val="26"/>
        </w:rPr>
        <w:t xml:space="preserve"> комиссии по делам несовершеннолетних и защите их прав при администрации Вагайского муниципального района</w:t>
      </w:r>
      <w:r>
        <w:rPr>
          <w:rFonts w:cs="Arial" w:ascii="Arial" w:hAnsi="Arial"/>
          <w:sz w:val="26"/>
          <w:szCs w:val="26"/>
        </w:rPr>
        <w:t xml:space="preserve"> по участию в разработке проектов планов работы комиссии по делам несовершеннолетних и защите их прав при администрации Вагайского муниципального района, проведению анализа работы комиссии,  анализа работы органов и учреждений системы профилактики безнадзорности и правонарушений несовершеннолетних на территории Вагайского муниципального района за отчётный период; участию в разработке проектов межведомственных планов работы органов и учреждений системы профилактики безнадзорности и правонарушений несовершеннолетних Вагайского муниципального района, осуществлению анализа их исполнения; подготовке проектов отчётов о работе комисс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ет в планировании заседаний комиссии по делам несовершеннолетних и защите их прав, в подготовке к заседаниям комисси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учает вопросы организации воспитательной, профилактической работы с несовершеннолетними в образовательных организациях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учает материалы о правонарушениях несовершеннолетних, подлежащие рассмотрению комиссией по делам несовершеннолетних и защите их прав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тсутствие председателя комиссии по делам несовершеннолетних и защите их прав председательствует на заседаниях комисси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осуществляет контроль за исполнением постановлений комиссии по делам несовершеннолетних и защите их прав при администрации Вагайского муниципального района, осуществляет иные полномочия, предусмотренные п. 10 </w:t>
      </w:r>
      <w:r>
        <w:rPr>
          <w:rFonts w:cs="Arial" w:ascii="Arial" w:hAnsi="Arial"/>
          <w:color w:val="000000"/>
          <w:sz w:val="26"/>
          <w:szCs w:val="26"/>
        </w:rPr>
        <w:t>Примерного положения о комиссиях по делам несовершеннолетних и защите их прав, утверждённого Постановлением Правительства РФ от 06.11.2013 № 995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ет в разработке и реализации мер, направленных на снижение преступности несовершеннолетних, на организацию профилактической работы в данном направлени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right="58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аствует в проведении анализа причин и условий, способствующих безнадзорности, беспризорности, правонарушениям и антиобщественным действиям несовершеннолетних; представляет данную информацию на совещаниях, семинарах и других заседаниях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няет поручения председателя комиссии по делам несовершеннолетних и защите их прав при администрации Вагай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ет участие в организации и проведении семинаров, совещаний по вопросам профилактики безнадзорности и правонарушений несовершеннолетних;</w:t>
      </w:r>
    </w:p>
    <w:p>
      <w:pPr>
        <w:pStyle w:val="Style18"/>
        <w:spacing w:before="0" w:after="0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</w:t>
      </w:r>
      <w:r>
        <w:rPr>
          <w:rStyle w:val="FontStyle21"/>
          <w:rFonts w:cs="Arial" w:ascii="Arial" w:hAnsi="Arial"/>
          <w:sz w:val="26"/>
          <w:szCs w:val="26"/>
        </w:rPr>
        <w:t xml:space="preserve">аботает с персональными данными </w:t>
      </w:r>
      <w:r>
        <w:rPr>
          <w:rFonts w:cs="Arial" w:ascii="Arial" w:hAnsi="Arial"/>
          <w:sz w:val="26"/>
          <w:szCs w:val="26"/>
        </w:rPr>
        <w:t xml:space="preserve">несовершеннолетних, их родителей (законных представителей), </w:t>
      </w:r>
      <w:r>
        <w:rPr>
          <w:rFonts w:cs="Arial" w:ascii="Arial" w:hAnsi="Arial"/>
          <w:bCs/>
          <w:sz w:val="26"/>
          <w:szCs w:val="26"/>
        </w:rPr>
        <w:t xml:space="preserve">в отношении которых проводится индивидуальная профилактическая работа и ведётся обработка персональных данных </w:t>
      </w:r>
      <w:r>
        <w:rPr>
          <w:rFonts w:cs="Arial" w:ascii="Arial" w:hAnsi="Arial"/>
          <w:sz w:val="26"/>
          <w:szCs w:val="26"/>
        </w:rPr>
        <w:t>в областном межведомственном программном комплексе «Банк данных семей и несовершеннолетних»;</w:t>
      </w:r>
    </w:p>
    <w:p>
      <w:pPr>
        <w:pStyle w:val="Normal"/>
        <w:ind w:firstLine="567"/>
        <w:jc w:val="both"/>
        <w:rPr>
          <w:rStyle w:val="FontStyle2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курирует вопросы работы органов и учреждений системы профилактики безнадзорности и правонарушений несовершеннолетних округа в областном межведомственном программном комплексе «Банк данных семей и несовершеннолетних»;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FontStyle21"/>
          <w:rFonts w:cs="Arial" w:ascii="Arial" w:hAnsi="Arial"/>
          <w:sz w:val="26"/>
          <w:szCs w:val="26"/>
        </w:rPr>
        <w:t>- работает с информационными письмами, запросами по вопросам, входящим в должностные обязанности, готовит проекты ответов на информационные письма, запросы в соответствии со сроками, предусмотренными действующим законодательством;</w:t>
      </w:r>
    </w:p>
    <w:p>
      <w:pPr>
        <w:pStyle w:val="Style51"/>
        <w:tabs>
          <w:tab w:val="clear" w:pos="720"/>
          <w:tab w:val="left" w:pos="1070" w:leader="none"/>
        </w:tabs>
        <w:spacing w:lineRule="auto" w:line="240"/>
        <w:ind w:left="0" w:right="0" w:firstLine="533"/>
        <w:rPr>
          <w:rStyle w:val="FontStyle21"/>
          <w:rFonts w:ascii="Arial" w:hAnsi="Arial" w:eastAsia="Arial" w:cs="Arial"/>
          <w:sz w:val="26"/>
          <w:szCs w:val="26"/>
        </w:rPr>
      </w:pPr>
      <w:r>
        <w:rPr>
          <w:rStyle w:val="FontStyle21"/>
          <w:rFonts w:cs="Arial" w:ascii="Arial" w:hAnsi="Arial"/>
          <w:sz w:val="26"/>
          <w:szCs w:val="26"/>
        </w:rPr>
        <w:t>- готовит в предусмотренный законодательством срок дела по вопросам, входящим в его компетенцию, к архивному хранению в соответствии с номенклатурой дел и инструкцией по делопроизводству в администрации Вагайского муниципального района;</w:t>
      </w:r>
    </w:p>
    <w:p>
      <w:pPr>
        <w:pStyle w:val="Style51"/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right="0" w:hanging="0"/>
        <w:rPr/>
      </w:pPr>
      <w:r>
        <w:rPr>
          <w:rStyle w:val="FontStyle21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FontStyle21"/>
          <w:rFonts w:eastAsia="Arial" w:cs="Arial" w:ascii="Arial" w:hAnsi="Arial"/>
          <w:sz w:val="26"/>
          <w:szCs w:val="26"/>
        </w:rPr>
        <w:t xml:space="preserve">- </w:t>
      </w:r>
      <w:r>
        <w:rPr>
          <w:rStyle w:val="FontStyle21"/>
          <w:rFonts w:cs="Arial" w:ascii="Arial" w:hAnsi="Arial"/>
          <w:sz w:val="26"/>
          <w:szCs w:val="26"/>
        </w:rPr>
        <w:t>оформляет документы по направлениям деятельности в соответствии с должностными обязанност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Style w:val="FontStyle21"/>
          <w:rFonts w:cs="Arial" w:ascii="Arial" w:hAnsi="Arial"/>
          <w:sz w:val="26"/>
          <w:szCs w:val="26"/>
        </w:rPr>
        <w:t xml:space="preserve">- курирует вопросы организации летнего отдыха и занятости </w:t>
      </w:r>
      <w:r>
        <w:rPr>
          <w:rFonts w:cs="Arial" w:ascii="Arial" w:hAnsi="Arial"/>
          <w:sz w:val="26"/>
          <w:szCs w:val="26"/>
        </w:rPr>
        <w:t xml:space="preserve">несовершеннолетних, в отношении которых проводится индивидуальная профилактическая работа и осуществляется обработка персональных данных </w:t>
      </w:r>
      <w:r>
        <w:rPr>
          <w:rFonts w:cs="Arial" w:ascii="Arial" w:hAnsi="Arial"/>
          <w:bCs/>
          <w:sz w:val="26"/>
          <w:szCs w:val="26"/>
        </w:rPr>
        <w:t>в областном межведомственном программном комплексе «Банк данных семей и несовершеннолетних»;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- к</w:t>
      </w:r>
      <w:r>
        <w:rPr>
          <w:rFonts w:cs="Arial" w:ascii="Arial" w:hAnsi="Arial"/>
          <w:sz w:val="26"/>
          <w:szCs w:val="26"/>
        </w:rPr>
        <w:t>урирует вопросы участия в реализации стационарно-дистанционного сетевого проекта реабилитации и индивидуального сопровождения подростков, склонных к употреблению психоактивных веществ (алкоголя, наркотиков, токсических веществ) «Ступени»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существляет сверки с ГБУЗ ТО «Областная больница № 9» ( с.Вагай), ОДН ОУУП и ПДН МО МВД России «Тобольский» дислокация с.Вагай в части учётов несовершеннолетних, родителей (законных представителей) несовершеннолетних; </w:t>
      </w:r>
    </w:p>
    <w:p>
      <w:pPr>
        <w:pStyle w:val="Normal"/>
        <w:ind w:firstLine="705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осуществляет взаимодействие с общественными комиссиями по делам несовершеннолетних и защите их прав при сельских администрациях по вопросам профилактической работы с несовершеннолетним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Ведущий специалист юридического отдела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620" w:leader="none"/>
        </w:tabs>
        <w:autoSpaceDE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>Квалификационные требования к уровню и характеру знаний и навыков, предъявляемых к муниципальному служащему,  а также к образованию, стажу муниципальной службы или стажу (опыту) работы по специальности, должностные обязанност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1.1.</w:t>
        <w:tab/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1.3</w:t>
      </w: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ab/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Профессиональные знания:</w:t>
      </w:r>
      <w:r>
        <w:rPr>
          <w:rFonts w:eastAsia="Arial" w:cs="Arial" w:ascii="Arial" w:hAnsi="Arial"/>
          <w:b/>
          <w:color w:val="000000"/>
          <w:spacing w:val="-5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1.4</w:t>
        <w:tab/>
        <w:t xml:space="preserve">Профессиональные навыки: работы на общероссийском сайте государственных (муниципальных) закупок, на электронных торговых площадках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ценки коррупционных рисков;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проведения служебных проверок; ведения деловых переговоров, публичного выступления; анализа  и прогнозирования; взаимодействия с государственными органами и органами местного самоуправления муниципальных образований; 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нормотворческой деятельности, владение конструктивной критикой;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подготовки делового письма, </w:t>
      </w:r>
      <w:r>
        <w:rPr>
          <w:rFonts w:eastAsia="Arial" w:cs="Arial" w:ascii="Arial" w:hAnsi="Arial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адаптироваться к новой ситуации и внедрять новые подходы в решении поставленных задач; пользоваться современной оргтехникой и программными продуктами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 Должностные обязанност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предварительной проверки на соответствие действующему законодательству распоряжений, постановлений, положений и других актов правового характера, издаваемых в администрации и Думе района.</w:t>
      </w:r>
    </w:p>
    <w:p>
      <w:pPr>
        <w:pStyle w:val="TextBody"/>
        <w:spacing w:before="0" w:after="26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мер по изменению или отмене актов, изданных с нарушением действующего законодательства.</w:t>
      </w:r>
    </w:p>
    <w:p>
      <w:pPr>
        <w:pStyle w:val="TextBody"/>
        <w:spacing w:lineRule="auto" w:line="288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новленном законом порядке защита интересов администрации в арбитражных и иных судах, во взаимоотношениях с государственными органами, предприятиями, учреждениями, организациями при рассмотрении и решении правовых вопрос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уществление методического руководства по юридическим вопросам и организация контроля за исполнением действующего законодательства  муниципальными учреждениями, предприятиями, структурными подразделениями администрации района.</w:t>
      </w:r>
    </w:p>
    <w:p>
      <w:pPr>
        <w:pStyle w:val="Normal"/>
        <w:tabs>
          <w:tab w:val="clear" w:pos="720"/>
          <w:tab w:val="left" w:pos="709" w:leader="none"/>
        </w:tabs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заимодействие с органами государственной власти Тюменской области, с органами местного самоуправления муниципальных районов, сельских поселений, правоохранительными органами, средствами массовой информации по вопросам правового характер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дение антикоррупционной экспертизы правовых актов.</w:t>
      </w:r>
    </w:p>
    <w:p>
      <w:pPr>
        <w:pStyle w:val="TextBody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подготовке и заключении договоров и соглашений, заключаемых администрацией района с юридическими и физическими лицами.</w:t>
      </w:r>
    </w:p>
    <w:p>
      <w:pPr>
        <w:pStyle w:val="TextBody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регистрации и хранения договоров и соглашений, заключаемых администрацией района с юридическими и физическими лицами.</w:t>
      </w:r>
    </w:p>
    <w:p>
      <w:pPr>
        <w:pStyle w:val="TextBody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плановых  и внеплановых проверок муниципальных предприятий и учреждений Вагайского муниципального района в целях выявления и пресечения нарушений действующего законодательства.</w:t>
      </w:r>
    </w:p>
    <w:p>
      <w:pPr>
        <w:pStyle w:val="TextBody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заседаниях действующих комиссий администрации района.</w:t>
      </w:r>
    </w:p>
    <w:p>
      <w:pPr>
        <w:pStyle w:val="TextBody"/>
        <w:ind w:firstLine="73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вое обеспечение актов прокурорского реагирования. В пределах полномочий и компетенций обеспечение мер эффективного взаимодействия с прокуратурой Вагайского района, другими правоохранительными ведомствами в целях реализации федерального, регионального законодательства, нормативно-правовых актов на территории Вагайского муниципального района. </w:t>
      </w:r>
    </w:p>
    <w:p>
      <w:pPr>
        <w:pStyle w:val="TextBody"/>
        <w:ind w:firstLine="737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деятельности по вопросам внесения изменений и дополнений в Устав Вагайского муниципального района в целях приведения его в соответствие с изменениями в действующем законодательстве.</w:t>
      </w:r>
    </w:p>
    <w:p>
      <w:pPr>
        <w:pStyle w:val="TextBody"/>
        <w:ind w:firstLine="737"/>
        <w:jc w:val="both"/>
        <w:rPr>
          <w:rFonts w:ascii="Arial" w:hAnsi="Arial" w:eastAsia="Arial" w:cs="Arial"/>
          <w:spacing w:val="-5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ыполнение исключительно по поручению Главы района иных функций, относящихся к сфере деятельности органов местного самоуправления Вагай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pacing w:val="-5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</w:rPr>
        <w:t>Исполнение функциональных обязанностей в соответствии с приложением № 3 к распоряжению администрации Вагайского муниципального района от 14.01.2014 № 8-р «Об утверждении положения о контрактной службе, составе контрактной службы, закреплении обязанностей контрактной службы администрации Вагайского муниципальн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</w:t>
      </w:r>
      <w:r>
        <w:rPr>
          <w:rFonts w:cs="Arial" w:ascii="Arial" w:hAnsi="Arial"/>
          <w:b/>
          <w:bCs/>
          <w:sz w:val="26"/>
          <w:szCs w:val="26"/>
        </w:rPr>
        <w:t xml:space="preserve">Ведущий специалист отдела экономики и прогнозирования. </w:t>
      </w:r>
    </w:p>
    <w:p>
      <w:pPr>
        <w:pStyle w:val="Normal"/>
        <w:ind w:firstLine="70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Квалификационные требования к уровню и характеру знаний и навыков, предъявляемых к муниципальному служащему, замещающему должность, а также к образованию, стажу муниципальной службы или стажу (опыту) работы по специальност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pacing w:val="-5"/>
          <w:sz w:val="25"/>
          <w:szCs w:val="25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1. </w:t>
      </w:r>
      <w:r>
        <w:rPr>
          <w:rFonts w:eastAsia="Arial" w:cs="Arial" w:ascii="Arial" w:hAnsi="Arial"/>
          <w:color w:val="000000"/>
          <w:spacing w:val="-5"/>
          <w:sz w:val="25"/>
          <w:szCs w:val="25"/>
        </w:rPr>
        <w:t>На должность назначается лицо, имеющее высшее образование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-5"/>
          <w:sz w:val="25"/>
          <w:szCs w:val="25"/>
        </w:rPr>
        <w:t>1.2. Для замещения должности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1.3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фессиональные знания: Конституции РФ, федеральных конституционных законов, федеральных законов и законов Тюменской области, указов  Президента РФ и постановлений Правительства РФ, иных нормативных правовых актов и служебных документов, регулирующих соответствующую сферу деятельности  применительно к исполнению конкретных должностных обязанностей, процесса прохождения муниципальной службы; норм делового общения; основ делопроизводства; порядка работы со служебной и секретной информацией; правил охраны труда и противопожарной безопасности, основ управления и организации труда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ессиональные навыки: оперативной реализации управленческих решений, ведения деловых переговоров, анализа и прогнозирования, взаимодействия с государственными органами  и органами местного самоуправления муниципальных образований, нормотворческой деятельности, публичного выступления, владения конструктивной критикой, пользования современной оргтехникой и программными продуктами, подготовки делового письма, эффективного планирования рабочего времени, адаптации к новой ситуации и внедрения новых подходов в решении поставленных задач,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     Должностные обязанности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проведение анализа социально-экономического развития муниципальных образований в области торгового обслуживания, платных услуг и бытового обслуживания, развития малого предпринимательства, муниципальных закупок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прогноз социально-экономического развития района и сельских поселений в области торгового обслуживания, платных услуг, бытового обслуживания, малого предпринимательства, муниципальных закупок, демографические показатели, показатели социальной сферы, показатели по налогообложению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т реестры объектов потребительского рынка, объектов общественного питания, объектов бытового обслуживания, объектов предприятий пищевой и перерабатывающей промышленности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нтролирует работу системы ИС «Мониторинг цен», в части рекомендуемых цен на продукты питания для учреждений социальной сферы, долей рынка продуктов питания, производимых в Тюменской области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отовит проекты нормативно-правовых актов в области торговли, общественного питания, платных услуг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ит до сведения предприятий торговли, общественного питания, бытового обслуживания информацию о нормативно-правовых актах, регулирующих отношения на потребительском рынке путем проведения семинаров, консультаций, публикаций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жалобы потребителей, консультирует их по вопросам защиты прав потребителей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ет поручения департамента тарифной и ценовой политики по сбору и анализу цен на товары народного потребления, платные услуги, топливо и др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работу службы торговли и питания ГО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информационное обеспечение отдел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муниципальные ярмарки, выставки, школьные базары и другие мероприятия на территории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Готовит документацию для проведения экспертизы, оценки регулирующего воздействия (ОРВ) муниципаль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ует заинтересованных лиц по вопросам инвестиционной деятельности в районе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Обеспечивает реализацию государственных полномочий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держке труднодоступных территорий в части обеспечения населения труднодоступных населенных пунктов товарами первой необходимости и бытовыми услугами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формированию торгового реестр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исполнение муниципальной функции по административному регламенту «осуществление муниципального контроля в сфере торговли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яет муниципальные услуги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выдаче разрешения на право организации розничного рынк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 принятию решения о проведении ярмарок на территории муниципального образования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муниципальные программы в сфере развития торговли и малого и среднего бизнес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ит работы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ет участие в подготовке планов и отчетов о деятельности отдела за квартал, год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частия в конкурсе необходимо представить в администрацию Вагайского муниципального района (с. Вагай, ул. Ленина, д. 5, каб. 218)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заявление об участии в конкурсе на замещение вакантной должности администрации Вагай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бственноручно заполненную и подписанную анкету установленного образца с приложением фотограф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пию паспор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пию документа об образовании и о квалификац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пию свидетельства о постановке физического лица на учет в налогом органе по месту жительства на территории РФ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пию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заключение медицинского учреждения об отсутствии заболевания, препятствующего поступлению на муниципальную службу (форма № </w:t>
      </w:r>
      <w:r>
        <w:rPr>
          <w:rFonts w:cs="Arial" w:ascii="Arial" w:hAnsi="Arial"/>
          <w:sz w:val="26"/>
          <w:szCs w:val="26"/>
          <w:lang w:eastAsia="ru-RU"/>
        </w:rPr>
        <w:t>001-ГС/у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10. сведения о доходах за год, предшествующий подаче заявления о включении в кадровый резерв.</w:t>
      </w:r>
    </w:p>
    <w:p>
      <w:pPr>
        <w:pStyle w:val="ListParagraph"/>
        <w:tabs>
          <w:tab w:val="clear" w:pos="720"/>
          <w:tab w:val="left" w:pos="285" w:leader="none"/>
        </w:tabs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1. с</w:t>
      </w:r>
      <w:r>
        <w:rPr>
          <w:rFonts w:cs="Arial" w:ascii="Arial" w:hAnsi="Arial"/>
          <w:sz w:val="26"/>
          <w:szCs w:val="26"/>
        </w:rPr>
        <w:t>п</w:t>
      </w:r>
      <w:bookmarkStart w:id="0" w:name="_GoBack1"/>
      <w:bookmarkEnd w:id="0"/>
      <w:r>
        <w:rPr>
          <w:rFonts w:cs="Arial" w:ascii="Arial" w:hAnsi="Arial"/>
          <w:sz w:val="26"/>
          <w:szCs w:val="26"/>
        </w:rPr>
        <w:t>равка о наличии (отсутствии) судимости и (или) факта уголовного преследования, либо о прекращении уголовного преследования.</w:t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согласие на обработку персональных данных.</w:t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3. </w:t>
      </w:r>
      <w:r>
        <w:rPr>
          <w:rFonts w:cs="Arial" w:ascii="Arial" w:hAnsi="Arial"/>
          <w:sz w:val="26"/>
          <w:szCs w:val="26"/>
          <w:lang w:eastAsia="ru-RU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.</w:t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ListParagraph"/>
        <w:tabs>
          <w:tab w:val="clear" w:pos="720"/>
          <w:tab w:val="left" w:pos="285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ы заявления, анкеты, заключения медицинского учреждения, согласия и справок о доходах, об имуществе и обязательствах имущественного характера размещены на сайте администрации Вагайского муниципального района в разделе «Власть», подразделе «Муниципальная служба» - «Информация претендентам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иема документов с 15.11.2024 по 05.12.2024, с момента опубликования данного объявления в районной газете «Сельский труже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правок обращаться по телефону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(34539) 23-1-98, Карелина Надежда Ивановна, главный специалист по организационной работе и кадрам управления делами администрации Вагай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района                                                                                    С.М.Сидоренко</w:t>
      </w:r>
    </w:p>
    <w:sectPr>
      <w:type w:val="nextPage"/>
      <w:pgSz w:w="11906" w:h="16838"/>
      <w:pgMar w:left="171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5"/>
        <w:b/>
        <w:szCs w:val="26"/>
        <w:bCs w:val="false"/>
        <w:rFonts w:ascii="Arial" w:hAnsi="Arial" w:eastAsia="Arial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5"/>
        <w:b/>
        <w:szCs w:val="26"/>
        <w:bCs w:val="false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6"/>
        <w:szCs w:val="26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0" w:right="0" w:firstLine="540"/>
      <w:jc w:val="center"/>
      <w:outlineLvl w:val="5"/>
    </w:pPr>
    <w:rPr>
      <w:b/>
      <w:color w:val="000000"/>
    </w:rPr>
  </w:style>
  <w:style w:type="character" w:styleId="WW8Num2z0">
    <w:name w:val="WW8Num2z0"/>
    <w:qFormat/>
    <w:rPr>
      <w:rFonts w:ascii="Arial" w:hAnsi="Arial" w:eastAsia="Arial" w:cs="Arial"/>
      <w:b/>
      <w:bCs w:val="false"/>
      <w:spacing w:val="-5"/>
      <w:sz w:val="26"/>
      <w:szCs w:val="26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 w:val="false"/>
      <w:spacing w:val="-5"/>
      <w:sz w:val="26"/>
      <w:szCs w:val="26"/>
    </w:rPr>
  </w:style>
  <w:style w:type="character" w:styleId="WW8Num4z0">
    <w:name w:val="WW8Num4z0"/>
    <w:qFormat/>
    <w:rPr>
      <w:rFonts w:ascii="Arial" w:hAnsi="Arial" w:eastAsia="Arial" w:cs="Arial"/>
      <w:sz w:val="26"/>
      <w:szCs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Пуки"/>
    <w:basedOn w:val="Normal"/>
    <w:qFormat/>
    <w:pPr/>
    <w:rPr>
      <w:rFonts w:ascii="Arial Black" w:hAnsi="Arial Black" w:cs="Arial Black"/>
      <w:b/>
      <w:i/>
      <w:color w:val="000000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54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51">
    <w:name w:val="Style5"/>
    <w:basedOn w:val="Normal"/>
    <w:qFormat/>
    <w:pPr>
      <w:spacing w:lineRule="exact" w:line="278"/>
      <w:ind w:left="0" w:right="0" w:firstLine="557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31">
    <w:name w:val="Основной текст с отступом 31"/>
    <w:basedOn w:val="Normal"/>
    <w:qFormat/>
    <w:pPr>
      <w:ind w:left="2160" w:right="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9:00Z</dcterms:created>
  <dc:creator>Чусовитин А.Л.</dc:creator>
  <dc:description/>
  <dc:language>en-US</dc:language>
  <cp:lastModifiedBy>ПК</cp:lastModifiedBy>
  <cp:lastPrinted>2024-11-11T17:37:00Z</cp:lastPrinted>
  <dcterms:modified xsi:type="dcterms:W3CDTF">2024-11-12T03:49:00Z</dcterms:modified>
  <cp:revision>2</cp:revision>
  <dc:subject/>
  <dc:title>Федеральный закон от 02.03.2007 N 25-ФЗ
(ред. от 30.09.2024)
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