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КАСЬЯ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Касья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Касьяно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Касьян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Касьяно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Касьян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22 «О бюджете </w:t>
      </w:r>
      <w:r>
        <w:rPr>
          <w:rFonts w:cs="Arial" w:ascii="Arial" w:hAnsi="Arial"/>
          <w:bCs/>
          <w:sz w:val="26"/>
          <w:szCs w:val="26"/>
        </w:rPr>
        <w:t xml:space="preserve">Касьяно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0.04.2024 №3, от 05.07.2024 №11, от 30.08.2024 №13, от 17.09.2024 №17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ind w:left="5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в подпункте 1 цифры «4879,0» заменить цифрами «4937,4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5127,5» заменить цифрами «5428,1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в подпункте 4 цифры «248,5» заменить цифрами «490,7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И.А. Огорелков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Н.А. Милю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8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09:00Z</dcterms:modified>
  <cp:revision>8</cp:revision>
  <dc:subject/>
  <dc:title>ДУМА</dc:title>
</cp:coreProperties>
</file>