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ЧЕРН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9» октября 2024г.                                                                               № 106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Чернок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Черноко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Чернок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Черноко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Черноко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79 «О бюджете </w:t>
      </w:r>
      <w:r>
        <w:rPr>
          <w:rFonts w:cs="Arial" w:ascii="Arial" w:hAnsi="Arial"/>
          <w:bCs/>
          <w:sz w:val="26"/>
          <w:szCs w:val="26"/>
        </w:rPr>
        <w:t xml:space="preserve">Черноко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05.04.2024 №85, от 25.04.2024 №89, от 17.06.2024 №92, от 30.08.2024 №97, от 17.09.2024 №101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в подпункте 1 цифры «7519,4» заменить цифрами «7609,2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2 цифры «7948,7» заменить цифрами «8038,5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5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7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9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7. Приложение 13 изложить в редакции согласно приложению 6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  О.Н. Терешин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Н.Н. Фед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0-30T11:16:00Z</dcterms:modified>
  <cp:revision>6</cp:revision>
  <dc:subject/>
  <dc:title>ДУМА</dc:title>
</cp:coreProperties>
</file>