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ШЕС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2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Шест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Шестов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Шестов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Шестов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Шестов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24 «О бюджете </w:t>
      </w:r>
      <w:r>
        <w:rPr>
          <w:rFonts w:cs="Arial" w:ascii="Arial" w:hAnsi="Arial"/>
          <w:bCs/>
          <w:sz w:val="26"/>
          <w:szCs w:val="26"/>
        </w:rPr>
        <w:t xml:space="preserve">Шестов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29.03.2024 №2, от 25.04.2024 №3, от 23.07.2024 №11, от 30.08.2024 №14, от 17.09.2024 №17) следующие изменения и дополнения:</w:t>
      </w:r>
    </w:p>
    <w:p>
      <w:pPr>
        <w:pStyle w:val="Normal"/>
        <w:tabs>
          <w:tab w:val="clear" w:pos="720"/>
          <w:tab w:val="left" w:pos="789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 пункте 1.1 статьи 1: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1 цифры «10663,9» заменить цифрами «10753,8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11354,4» заменить цифрами «11444,3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    Т.Г. Шишкина</w:t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      Т.Н. Ма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4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17:00Z</dcterms:modified>
  <cp:revision>5</cp:revision>
  <dc:subject/>
  <dc:title>ДУМА</dc:title>
</cp:coreProperties>
</file>