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ШИШ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101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Шишк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Шишкин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Шишк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Шишкин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Шишк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76 «О бюджете </w:t>
      </w:r>
      <w:r>
        <w:rPr>
          <w:rFonts w:cs="Arial" w:ascii="Arial" w:hAnsi="Arial"/>
          <w:bCs/>
          <w:sz w:val="26"/>
          <w:szCs w:val="26"/>
        </w:rPr>
        <w:t xml:space="preserve">Шишкин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08.04.2024 №81, от 25.07.2024 №94, от 30.08.2024 №96, от 17.09.2024 №99) 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5106,3» заменить цифрами «5131,0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5289,4» заменить цифрами «5314,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 Приложение 9 изложить в редакции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Н.Н. Кольцов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Л.В. Фед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4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8:00Z</dcterms:modified>
  <cp:revision>7</cp:revision>
  <dc:subject/>
  <dc:title>ДУМА</dc:title>
</cp:coreProperties>
</file>