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КУЛА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29» октября 2024г.                                                                               № 22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Кулар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Куларов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Куларовс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Куларов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Куларовс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 № 17 «О бюджете </w:t>
      </w:r>
      <w:r>
        <w:rPr>
          <w:rFonts w:cs="Arial" w:ascii="Arial" w:hAnsi="Arial"/>
          <w:bCs/>
          <w:sz w:val="26"/>
          <w:szCs w:val="26"/>
        </w:rPr>
        <w:t xml:space="preserve">Куларовс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08.04.2024 №5, от 03.07.2024 №14, от 30.08.2024 №16, от 17.09.2024 №19)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В пункте 1.1 статьи 1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в подпункте 1 цифры «5198,8» заменить цифрами «5232,5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2) в подпункте 2 цифры «5836,9» заменить цифрами «5870,6».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5 изложить в редакции согласно приложению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7 изложить в редакции согласно приложению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 Приложение 9 изложить в редакции согласно приложению 4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 Приложение 11 изложить в редакции согласно приложению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 Думы                                                           Н.В. Половодова</w:t>
      </w:r>
    </w:p>
    <w:p>
      <w:pPr>
        <w:pStyle w:val="Style20"/>
        <w:spacing w:lineRule="auto" w:line="360"/>
        <w:rPr/>
      </w:pPr>
      <w:r>
        <w:rPr>
          <w:rFonts w:cs="Arial" w:ascii="Arial" w:hAnsi="Arial"/>
        </w:rPr>
        <w:t>Глава сельского поселения                                               М.З. Таулетб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17:00Z</dcterms:created>
  <dc:creator>User</dc:creator>
  <dc:description/>
  <cp:keywords/>
  <dc:language>en-US</dc:language>
  <cp:lastModifiedBy>RePack by Diakov</cp:lastModifiedBy>
  <cp:lastPrinted>2014-04-30T15:49:00Z</cp:lastPrinted>
  <dcterms:modified xsi:type="dcterms:W3CDTF">2024-10-30T11:10:00Z</dcterms:modified>
  <cp:revision>14</cp:revision>
  <dc:subject/>
  <dc:title>ДУМА</dc:title>
</cp:coreProperties>
</file>