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ПТИ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20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Птиц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Птиц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Птиц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Птиц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Птиц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19 «О бюджете </w:t>
      </w:r>
      <w:r>
        <w:rPr>
          <w:rFonts w:cs="Arial" w:ascii="Arial" w:hAnsi="Arial"/>
          <w:bCs/>
          <w:sz w:val="26"/>
          <w:szCs w:val="26"/>
        </w:rPr>
        <w:t xml:space="preserve">Птиц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25.04.2024 №6, от 05.07.2024 №9, от 30.08.2024 №14, от 17.09.2024 №18)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статьи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в подпункте 1 цифры «6434,4» заменить цифрами «6524,3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6694,1» заменить цифрами «6784,0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   В.П. Южакова</w:t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П.В. Юж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3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12:00Z</dcterms:modified>
  <cp:revision>6</cp:revision>
  <dc:subject/>
  <dc:title>ДУМА</dc:title>
</cp:coreProperties>
</file>