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СУП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22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Супр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Суприн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Супр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Суприн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Супр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25 «О бюджете </w:t>
      </w:r>
      <w:r>
        <w:rPr>
          <w:rFonts w:cs="Arial" w:ascii="Arial" w:hAnsi="Arial"/>
          <w:bCs/>
          <w:sz w:val="26"/>
          <w:szCs w:val="26"/>
        </w:rPr>
        <w:t xml:space="preserve">Суприн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7.04.2024 №4, от 01.07.2024 №8, от 30.08.2024 №14, от 17.09.2024 №17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7652,1» заменить цифрами «7750,1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8013,6» заменить цифрами «8161,6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в подпункте 4 цифры «361,5» заменить цифрами «411,5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7. Приложение 13 изложить в редакции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В.Г. Твердохлеб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 Н.С. Хур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7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3:00Z</dcterms:modified>
  <cp:revision>6</cp:revision>
  <dc:subject/>
  <dc:title>ДУМА</dc:title>
</cp:coreProperties>
</file>