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ТУКУЗ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11» октября 2024г.                                                                                          № 15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Тукуз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Тукуз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Тукуз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Тукуз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Тукуз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 № 22 «О бюджете </w:t>
      </w:r>
      <w:r>
        <w:rPr>
          <w:rFonts w:cs="Arial" w:ascii="Arial" w:hAnsi="Arial"/>
          <w:bCs/>
          <w:sz w:val="26"/>
          <w:szCs w:val="26"/>
        </w:rPr>
        <w:t xml:space="preserve">Тукуз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17.04.2024 №4, 30.08.2024 №9, от 17.09.2024 №11)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. В пункте 1.1 статьи 1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в подпункте 2 цифры «10236,5» заменить цифрами «10535,5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) в подпункте 4 цифры «90,1» заменить цифрами «389,1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7 изложить в редакции согласно приложению 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9 изложить в редакции согласно приложению 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11 изложить в редакции согласно приложению  4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 Приложение 13 изложить в редакции согласно приложению  5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                                                         Г.Б. Айбатуллин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/>
      </w:pPr>
      <w:r>
        <w:rPr>
          <w:rFonts w:cs="Arial" w:ascii="Arial" w:hAnsi="Arial"/>
        </w:rPr>
        <w:t>И.о. Главы сельского поселения                                       А.Х. Насибул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5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0-11T09:15:00Z</dcterms:modified>
  <cp:revision>6</cp:revision>
  <dc:subject/>
  <dc:title>ДУМА</dc:title>
</cp:coreProperties>
</file>