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ФАТ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9» октября 2024г.                                                                               № 100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Фатее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Фатеев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Фатеев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Фатеев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Фатеев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 № 76 «О бюджете </w:t>
      </w:r>
      <w:r>
        <w:rPr>
          <w:rFonts w:cs="Arial" w:ascii="Arial" w:hAnsi="Arial"/>
          <w:bCs/>
          <w:sz w:val="26"/>
          <w:szCs w:val="26"/>
        </w:rPr>
        <w:t xml:space="preserve">Фатеев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29.03.2024 №81, от 25.04.2024 №85, от 30.08.2024 №92, от 17.09.2024 №96)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В пункте 1.1 статьи 1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в подпункте 1 цифры «5724,3» заменить цифрами «5794,7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) в подпункте 2 цифры «6194,4» заменить цифрами «6264,8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5 изложить в редакции согласно приложению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7 изложить в редакции согласно приложению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9 изложить в редакции согласно приложению 4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 Приложение 11 изложить в редакции согласно приложению 5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Думы                                                             О.П. Варкентина</w:t>
      </w:r>
    </w:p>
    <w:p>
      <w:pPr>
        <w:pStyle w:val="Style20"/>
        <w:spacing w:lineRule="auto" w:line="360"/>
        <w:rPr/>
      </w:pPr>
      <w:r>
        <w:rPr>
          <w:rFonts w:cs="Arial" w:ascii="Arial" w:hAnsi="Arial"/>
        </w:rPr>
        <w:t>Глава сельского поселения                                                      И.В. Ламб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1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0-30T11:15:00Z</dcterms:modified>
  <cp:revision>5</cp:revision>
  <dc:subject/>
  <dc:title>ДУМА</dc:title>
</cp:coreProperties>
</file>