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УМ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АГАЙСКОГО МУНИЦИПАЛЬНОГО РАЙОНА</w:t>
      </w:r>
    </w:p>
    <w:p>
      <w:pPr>
        <w:pStyle w:val="Normal"/>
        <w:tabs>
          <w:tab w:val="clear" w:pos="708"/>
          <w:tab w:val="left" w:pos="935" w:leader="none"/>
        </w:tabs>
        <w:ind w:left="4253" w:firstLine="70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  <w:tab w:val="center" w:pos="45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Ваг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9 ноября 2024г.                                                                                                          №1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бюджете Вагайского муниципального район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5 год  и на плановый период 2026 и 2027 годов</w:t>
      </w:r>
    </w:p>
    <w:p>
      <w:pPr>
        <w:pStyle w:val="Normal"/>
        <w:autoSpaceDE w:val="false"/>
        <w:spacing w:lineRule="auto" w:line="360"/>
        <w:ind w:left="567" w:right="-568" w:firstLine="70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right="-568" w:firstLine="705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Законом Тюменской области «Об областном бюджете на 2025 год и на плановый период 2026 и 2027 годов», Положением о бюджетном процессе в Вагайском муниципальном районе, утвержденном решением Думы Вагайского муниципального района  от 24.11.2005 N 129, на основании статей 22, 23 Устава Вагайского муниципального района  Дума Вагайского муниципального района решила:</w:t>
      </w:r>
    </w:p>
    <w:p>
      <w:pPr>
        <w:pStyle w:val="Normal"/>
        <w:autoSpaceDE w:val="false"/>
        <w:spacing w:lineRule="auto" w:line="360"/>
        <w:ind w:left="567" w:right="-568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Вагайского муниципального района на 2025 год и на плановый период 2026 и 2027 годов, в том числе: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 Основные характеристики бюджета Вагайского муниципального района на 2025 год: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</w:t>
      </w:r>
      <w:r>
        <w:rPr>
          <w:rFonts w:cs="Arial" w:ascii="Arial" w:hAnsi="Arial"/>
        </w:rPr>
        <w:t xml:space="preserve">1) общий объем доходов бюджета муниципального района в сумме  1782956,1 тыс. рублей, </w:t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784175,8</w:t>
      </w:r>
    </w:p>
    <w:p>
      <w:pPr>
        <w:pStyle w:val="Normal"/>
        <w:spacing w:lineRule="auto" w:line="360"/>
        <w:ind w:right="-5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лей;</w:t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рхний предел муниципального внутреннего долга Вагайского района на   1 января 2026 года в сумме  0 тыс. рублей, в том числе верхний предел долга по муниципальным гарантиям в валюте Российской Федерации в сумме 0 тыс.рублей;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дефицит бюджета муниципального района в сумме 1219,7 тыс. рублей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Основные характеристики бюджета Вагайского муниципального района на 2026 год и на 2027 год: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района на 2026 год в сумме  1711282,9 тыс. рублей и на 2027 год в сумме 1764039,8 тыс. рублей, 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2) общий объем расходов бюджета муниципального района на 2026 год в сумме 1711282,9 тыс. рублей, в том числе условно утвержденные расходы в сумме 27078,3 тыс. рублей, и на 2027 год в сумме 1764039,8 тыс.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том числе условно утвержденные расходы в сумме 57147,4 тыс. рублей;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3) верхний предел муниципального внутреннего долга Вагайского района на   1 января 2027 года в сумме 0 тыс. рублей, в том числе верхний предел долга по муниципальным гарантиям в валюте Российской Федерации в сумме 0 тыс.рублей, и на 1 января 2028 года в сумме 0 тыс.рублей, в том числе верхний предел долга по муниципальным гарантиям в валюте Российской Федерации в сумме 0 тыс.рублей;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рофицит (дефицит) бюджета муниципального района на 2026 год в сумме  0 тыс. рублей и профицит (дефицит) бюджета муниципального района на 2027 год в сумме 0 тыс. рублей.</w:t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 финансирования дефицита бюджета Вагайского муниципального района на 2025 год и на плановый период 2026 и 2027 годов</w:t>
      </w:r>
    </w:p>
    <w:p>
      <w:pPr>
        <w:pStyle w:val="Normal"/>
        <w:autoSpaceDE w:val="false"/>
        <w:spacing w:lineRule="auto" w:line="360"/>
        <w:ind w:left="567" w:right="-568" w:firstLine="539"/>
        <w:jc w:val="both"/>
        <w:rPr/>
      </w:pPr>
      <w:r>
        <w:rPr>
          <w:rFonts w:cs="Arial" w:ascii="Arial" w:hAnsi="Arial"/>
          <w:szCs w:val="28"/>
        </w:rPr>
        <w:t>2.1. Утвердить источники финансирования дефицита бюджета Вагайского муниципального района на 2025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left="567" w:right="-568" w:firstLine="539"/>
        <w:jc w:val="both"/>
        <w:rPr/>
      </w:pPr>
      <w:r>
        <w:rPr>
          <w:rFonts w:cs="Arial" w:ascii="Arial" w:hAnsi="Arial"/>
          <w:szCs w:val="28"/>
        </w:rPr>
        <w:t>2.2. Утвердить источники финансирования дефицита бюджета Вагайского муниципального района на плановый период 2026 и 2027 годов согласно приложению 2 к настоящему Решению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Формирование доходов бюджета Вагайского муниципального района  на 2025 год и на плановый период 2026 и 2027 годов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Учесть, что в доходы бюджета Вагайского муниципального района от использования имущества, находящегося в муниципальной собственности, зачисляются 25 процентов суммы прибыли, оставшейся после уплаты налогов и иных обязательных платежей муниципальных унитарных предприятий района за год, предшествующий текущему финансовому году.</w:t>
      </w:r>
    </w:p>
    <w:p>
      <w:pPr>
        <w:pStyle w:val="Normal"/>
        <w:autoSpaceDE w:val="false"/>
        <w:spacing w:lineRule="auto" w:line="360"/>
        <w:ind w:left="567" w:right="-568" w:firstLine="53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  <w:szCs w:val="28"/>
          <w:lang w:val="en-US"/>
        </w:rPr>
        <w:t>2</w:t>
      </w:r>
      <w:r>
        <w:rPr>
          <w:rFonts w:cs="Arial" w:ascii="Arial" w:hAnsi="Arial"/>
          <w:szCs w:val="28"/>
        </w:rPr>
        <w:t>.  Утвердить поступления налоговых и неналоговых</w:t>
      </w:r>
      <w:r>
        <w:rPr/>
        <w:t xml:space="preserve"> </w:t>
      </w:r>
      <w:r>
        <w:rPr>
          <w:rFonts w:cs="Arial" w:ascii="Arial" w:hAnsi="Arial"/>
          <w:szCs w:val="28"/>
        </w:rPr>
        <w:t>доходов в  бюджет Вагайского муниципального района по группам, подгруппам и статьям бюджетной классификации:</w:t>
      </w:r>
    </w:p>
    <w:p>
      <w:pPr>
        <w:pStyle w:val="Normal"/>
        <w:autoSpaceDE w:val="false"/>
        <w:spacing w:lineRule="auto" w:line="360"/>
        <w:ind w:left="567" w:right="-568" w:firstLine="539"/>
        <w:jc w:val="both"/>
        <w:rPr/>
      </w:pPr>
      <w:r>
        <w:rPr>
          <w:rFonts w:cs="Arial" w:ascii="Arial" w:hAnsi="Arial"/>
          <w:szCs w:val="28"/>
        </w:rPr>
        <w:t>1) на 2025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left="567" w:right="-568" w:firstLine="539"/>
        <w:jc w:val="both"/>
        <w:rPr/>
      </w:pPr>
      <w:r>
        <w:rPr>
          <w:rFonts w:cs="Arial" w:ascii="Arial" w:hAnsi="Arial"/>
          <w:szCs w:val="28"/>
        </w:rPr>
        <w:t>2) на плановый период 2026 и 2027 годов согласно приложению 4 к настоящему Решению.</w:t>
      </w:r>
    </w:p>
    <w:p>
      <w:pPr>
        <w:pStyle w:val="Normal"/>
        <w:autoSpaceDE w:val="false"/>
        <w:spacing w:lineRule="auto" w:line="360"/>
        <w:ind w:left="567" w:right="-568" w:firstLine="53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3. Учесть поступления </w:t>
      </w:r>
      <w:r>
        <w:rPr>
          <w:rFonts w:cs="Arial" w:ascii="Arial" w:hAnsi="Arial"/>
        </w:rPr>
        <w:t>межбюджетных трансфертов по группе «Безвозмездные поступления» согласно приложениям 5 и 6 к настоящему Решению.</w:t>
      </w:r>
    </w:p>
    <w:p>
      <w:pPr>
        <w:pStyle w:val="Normal"/>
        <w:autoSpaceDE w:val="false"/>
        <w:spacing w:lineRule="auto" w:line="360"/>
        <w:ind w:left="567" w:right="-568" w:firstLine="709"/>
        <w:jc w:val="both"/>
        <w:rPr/>
      </w:pPr>
      <w:r>
        <w:rPr>
          <w:rFonts w:eastAsia="Calibri" w:cs="Arial" w:ascii="Arial" w:hAnsi="Arial"/>
        </w:rPr>
        <w:t>Не использованные по состоянию на 1 января 2025 года остатки межбюджетных трансфертов, предоставленных из областного бюджета в бюджет муниципального района в форме субсидий, субвенций и иных межбюджетных трансфертов, имеющих целевое назначение, подлежат возврату в областной бюджет в соответствии с действующим законодательством.</w:t>
      </w:r>
    </w:p>
    <w:p>
      <w:pPr>
        <w:pStyle w:val="ConsNonformat"/>
        <w:spacing w:lineRule="auto" w:line="360"/>
        <w:ind w:left="567" w:right="-568" w:firstLine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Nonformat"/>
        <w:spacing w:lineRule="auto" w:line="360"/>
        <w:ind w:left="567" w:right="-568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Бюджетные ассигнования бюджета Вагайского муниципального района на 2025 год и на плановый период 2026 и 2027 годов</w:t>
      </w:r>
    </w:p>
    <w:p>
      <w:pPr>
        <w:pStyle w:val="TextBodyIndent"/>
        <w:spacing w:lineRule="auto" w:line="360"/>
        <w:ind w:left="567" w:right="-568" w:firstLine="35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 xml:space="preserve">1. Утвердить распределение бюджетных ассигнований по разделам и подразделам  классификации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Вагайского </w:t>
      </w:r>
      <w:r>
        <w:rPr>
          <w:rFonts w:cs="Arial" w:ascii="Arial" w:hAnsi="Arial"/>
          <w:sz w:val="24"/>
          <w:szCs w:val="24"/>
        </w:rPr>
        <w:t>муниципального района:</w:t>
      </w:r>
    </w:p>
    <w:p>
      <w:pPr>
        <w:pStyle w:val="Normal"/>
        <w:spacing w:lineRule="auto" w:line="360"/>
        <w:ind w:left="567" w:right="-5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на 2025 год согласно приложению 7 к настоящему Решению;</w:t>
      </w:r>
    </w:p>
    <w:p>
      <w:pPr>
        <w:pStyle w:val="Normal"/>
        <w:spacing w:lineRule="auto" w:line="360"/>
        <w:ind w:left="567" w:right="-568" w:firstLine="709"/>
        <w:jc w:val="both"/>
        <w:rPr/>
      </w:pPr>
      <w:r>
        <w:rPr>
          <w:rFonts w:cs="Arial" w:ascii="Arial" w:hAnsi="Arial"/>
        </w:rPr>
        <w:t>2) на плановый период 2026 и 2027 годов согласно приложению 8 к настоящему Решению.</w:t>
      </w:r>
    </w:p>
    <w:p>
      <w:pPr>
        <w:pStyle w:val="Normal"/>
        <w:spacing w:lineRule="auto" w:line="360"/>
        <w:ind w:left="567" w:right="-568" w:firstLine="709"/>
        <w:jc w:val="both"/>
        <w:rPr/>
      </w:pPr>
      <w:r>
        <w:rPr>
          <w:rFonts w:cs="Arial" w:ascii="Arial" w:hAnsi="Arial"/>
        </w:rPr>
        <w:t>4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и подгруппам видов расходов  классификации расходов бюджета Вагайского муниципального района:</w:t>
      </w:r>
    </w:p>
    <w:p>
      <w:pPr>
        <w:pStyle w:val="Normal"/>
        <w:spacing w:lineRule="auto" w:line="360"/>
        <w:ind w:left="567" w:right="-568" w:firstLine="709"/>
        <w:jc w:val="both"/>
        <w:rPr/>
      </w:pPr>
      <w:r>
        <w:rPr>
          <w:rFonts w:cs="Arial" w:ascii="Arial" w:hAnsi="Arial"/>
        </w:rPr>
        <w:t>1)  на 2025 год согласно приложению 9 к настоящему Решению;</w:t>
      </w:r>
    </w:p>
    <w:p>
      <w:pPr>
        <w:pStyle w:val="Normal"/>
        <w:spacing w:lineRule="auto" w:line="360"/>
        <w:ind w:left="567" w:right="-568" w:firstLine="709"/>
        <w:jc w:val="both"/>
        <w:rPr/>
      </w:pPr>
      <w:r>
        <w:rPr>
          <w:rFonts w:cs="Arial" w:ascii="Arial" w:hAnsi="Arial"/>
        </w:rPr>
        <w:t>2) на плановый период 2026 и 2027 годов согласно приложению 10 к настоящему Решению.</w:t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твердить ведомственную структуру расходов бюджета Вагайского муниципального район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1) на 2025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right="-568" w:firstLine="709"/>
        <w:jc w:val="both"/>
        <w:outlineLvl w:val="1"/>
        <w:rPr/>
      </w:pPr>
      <w:r>
        <w:rPr>
          <w:rFonts w:cs="Arial" w:ascii="Arial" w:hAnsi="Arial"/>
        </w:rPr>
        <w:t xml:space="preserve">2) на плановый период 2026 и 2027 годов согласно приложению 12 к настоящему Решению. 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 Установить, что в расходах бюджета муниципального района предусмотрены 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а реализацию муниципальных  программ: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1) на 2025 год согласно приложению 13 к настоящему Решению;</w:t>
      </w:r>
    </w:p>
    <w:p>
      <w:pPr>
        <w:pStyle w:val="Normal"/>
        <w:spacing w:lineRule="auto" w:line="360"/>
        <w:ind w:left="567" w:right="-568" w:firstLine="709"/>
        <w:jc w:val="both"/>
        <w:rPr/>
      </w:pPr>
      <w:r>
        <w:rPr>
          <w:rFonts w:cs="Arial" w:ascii="Arial" w:hAnsi="Arial"/>
        </w:rPr>
        <w:t>2) на плановый период 2026 и 2027 годов согласно приложению 14 к настоящему Решению.</w:t>
      </w:r>
    </w:p>
    <w:p>
      <w:pPr>
        <w:pStyle w:val="Normal"/>
        <w:spacing w:lineRule="auto" w:line="360"/>
        <w:ind w:left="567" w:right="-568" w:firstLine="709"/>
        <w:jc w:val="both"/>
        <w:rPr/>
      </w:pPr>
      <w:r>
        <w:rPr>
          <w:rFonts w:cs="Arial" w:ascii="Arial" w:hAnsi="Arial"/>
        </w:rPr>
        <w:t>4.5. Утвердить общий объем бюджетных ассигнований на исполнение публичных нормативных обязательств на 2025 год в сумме 1513,0 тыс. рублей, на 2026 год в сумме 3136,0 тыс. рублей и на 2027 год  в сумме 3145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right="-568" w:firstLine="709"/>
        <w:jc w:val="both"/>
        <w:outlineLvl w:val="1"/>
        <w:rPr/>
      </w:pPr>
      <w:r>
        <w:rPr>
          <w:rFonts w:cs="Arial" w:ascii="Arial" w:hAnsi="Arial"/>
        </w:rPr>
        <w:t>4.6. Утвердить дорожный фонд муниципального района на 2025 год в сумме         42884,2 тыс. рублей, на 2026 год в сумме 43815,7  тыс. рублей и на 2027 год  в сумме 45813,0 тыс. рублей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7. Учесть, что в составе расходов бюджета муниципального района предусмотрены расходы за счет субвенций, передаваемых бюджету Вагайского муниципального района на исполнение государственных полномочий согласно приложениям 15 и 16 к настоящему Решению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8. Учесть, что в составе расходов бюджета муниципального района предусмотрены расходы за счет субсидий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2025 год и на плановый период 2026 и 2027 годов согласно приложению 17 к настоящему Решению.</w:t>
      </w:r>
    </w:p>
    <w:p>
      <w:pPr>
        <w:pStyle w:val="Normal"/>
        <w:spacing w:lineRule="auto" w:line="360"/>
        <w:ind w:left="567" w:right="-56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убсидии юридическим лицам, включая некоммерческие организации, индивидуальным предпринимателям, физическим лицам – производителям товаров (работ, услуг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яются в случаях, установленных муниципальными правовыми актами местной администрации, в порядке, утвержденном администрацией Вагайского муниципального района.</w:t>
      </w:r>
    </w:p>
    <w:p>
      <w:pPr>
        <w:pStyle w:val="TextBodyIndent"/>
        <w:spacing w:lineRule="auto" w:line="360"/>
        <w:ind w:left="567" w:right="-568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360"/>
        <w:ind w:left="567" w:right="-56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Особенности использования бюджетных ассигнований  бюджета Вагайского муниципального района</w:t>
      </w:r>
    </w:p>
    <w:p>
      <w:pPr>
        <w:pStyle w:val="Normal"/>
        <w:spacing w:lineRule="auto" w:line="360"/>
        <w:ind w:left="567" w:right="-56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Федеральным законом от 26.07.2006 №135-ФЗ «О защите конкуренции» муниципальные преференции предоставляются на цели, по видам деятельности согласно приложению 18 к настоящему Решению.</w:t>
      </w:r>
    </w:p>
    <w:p>
      <w:pPr>
        <w:pStyle w:val="Normal"/>
        <w:spacing w:lineRule="auto" w:line="360"/>
        <w:ind w:left="567" w:right="-568"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муниципальных преференций и их конкретные получатели либо порядок определения размера муниципальной преференции и ее конкретного получателя определяются в соответствии с настоящим Решением и (или) муниципальными правовыми актами администрации района.</w:t>
      </w:r>
    </w:p>
    <w:p>
      <w:pPr>
        <w:pStyle w:val="Normal"/>
        <w:spacing w:lineRule="auto" w:line="360" w:before="0" w:after="24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2. Установить, что доходы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административных штрафов, установленных Кодексом Тюменской области об административной ответственности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используются на обеспечение мероприятий, предусмотренных статьями 16.6, 75.1, 78.2 Федерального закона от 10 января 2002 года № 7-ФЗ «Об охране окружающей среды».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 Учесть, что: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в составе расходов бюджета Вагайского муниципального района предусмотрены средства: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на сохранение уровня оплаты труда работников муниципальных учреждений в сфере образования, культуры, социального обслуживания  </w:t>
      </w:r>
      <w:r>
        <w:rPr>
          <w:rFonts w:eastAsia="Calibri" w:cs="Arial" w:ascii="Arial" w:hAnsi="Arial"/>
        </w:rPr>
        <w:t>в соответствии с целевыми показателями, установленными</w:t>
      </w:r>
      <w:r>
        <w:rPr>
          <w:rFonts w:cs="Arial" w:ascii="Arial" w:hAnsi="Arial"/>
        </w:rPr>
        <w:t xml:space="preserve"> Указом Президента Российской Федерации от </w:t>
      </w:r>
      <w:r>
        <w:rPr>
          <w:rFonts w:eastAsia="Calibri" w:cs="Arial" w:ascii="Arial" w:hAnsi="Arial"/>
          <w:lang w:eastAsia="en-US"/>
        </w:rPr>
        <w:t xml:space="preserve">07.05.2012 </w:t>
      </w:r>
      <w:r>
        <w:rPr>
          <w:rFonts w:cs="Arial" w:ascii="Arial" w:hAnsi="Arial"/>
        </w:rPr>
        <w:t xml:space="preserve">№ 597 «О мероприятиях по реализации государственной социальной политики», Указом Президента Российской Федерации от </w:t>
      </w:r>
      <w:r>
        <w:rPr>
          <w:rFonts w:eastAsia="Calibri" w:cs="Arial" w:ascii="Arial" w:hAnsi="Arial"/>
          <w:lang w:eastAsia="en-US"/>
        </w:rPr>
        <w:t xml:space="preserve">01.06.2012 </w:t>
      </w:r>
      <w:r>
        <w:rPr>
          <w:rFonts w:cs="Arial" w:ascii="Arial" w:hAnsi="Arial"/>
        </w:rPr>
        <w:t xml:space="preserve">№ 761 «О Национальной стратегии действий в интересах детей на 2012 - 2017 годы» и Указом Президента Российской Федерации от </w:t>
      </w:r>
      <w:r>
        <w:rPr>
          <w:rFonts w:eastAsia="Calibri" w:cs="Arial" w:ascii="Arial" w:hAnsi="Arial"/>
          <w:lang w:eastAsia="en-US"/>
        </w:rPr>
        <w:t xml:space="preserve">28.12.2012 </w:t>
      </w:r>
      <w:r>
        <w:rPr>
          <w:rFonts w:cs="Arial" w:ascii="Arial" w:hAnsi="Arial"/>
        </w:rPr>
        <w:t>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 индексацию на 10 процентов с 1 января 2025 года, на 4 процента с 1 октября 2026 года и на 4 процента с 1 октября 2027 года заработной платы работников муниципальных учреждений бюджетной сферы, на которых не распространяются положения Указа Президента Российской Федерации от </w:t>
      </w:r>
      <w:r>
        <w:rPr>
          <w:rFonts w:eastAsia="Calibri" w:cs="Arial" w:ascii="Arial" w:hAnsi="Arial"/>
          <w:lang w:eastAsia="en-US"/>
        </w:rPr>
        <w:t xml:space="preserve">07.05.2012 </w:t>
      </w:r>
      <w:r>
        <w:rPr>
          <w:rFonts w:cs="Arial" w:ascii="Arial" w:hAnsi="Arial"/>
        </w:rPr>
        <w:t xml:space="preserve">№ 597 «О мероприятиях по реализации государственной социальной политики», Указа Президента Российской Федерации от </w:t>
      </w:r>
      <w:r>
        <w:rPr>
          <w:rFonts w:eastAsia="Calibri" w:cs="Arial" w:ascii="Arial" w:hAnsi="Arial"/>
          <w:lang w:eastAsia="en-US"/>
        </w:rPr>
        <w:t xml:space="preserve">01.06.2012 </w:t>
      </w:r>
      <w:r>
        <w:rPr>
          <w:rFonts w:cs="Arial" w:ascii="Arial" w:hAnsi="Arial"/>
        </w:rPr>
        <w:t xml:space="preserve">№ 761 «О Национальной стратегии действий в интересах детей на 2012 - 2017 годы» и Указа Президента Российской Федерации от </w:t>
      </w:r>
      <w:r>
        <w:rPr>
          <w:rFonts w:eastAsia="Calibri" w:cs="Arial" w:ascii="Arial" w:hAnsi="Arial"/>
          <w:lang w:eastAsia="en-US"/>
        </w:rPr>
        <w:t xml:space="preserve">28.12.2012  </w:t>
      </w:r>
      <w:r>
        <w:rPr>
          <w:rFonts w:cs="Arial" w:ascii="Arial" w:hAnsi="Arial"/>
        </w:rPr>
        <w:t>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на обеспечение повышения заработной платы отдельных категорий работников бюджетной сферы в связи с установлением минимальной заработной платы в Тюменской области с 1 января 2025 года в размере 22440 рублей;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в составе расходов бюджета муниципального района за счет субвенций</w:t>
      </w:r>
      <w:r>
        <w:rPr>
          <w:rFonts w:eastAsia="Calibri" w:cs="Arial" w:ascii="Arial" w:hAnsi="Arial"/>
          <w:lang w:eastAsia="en-US"/>
        </w:rPr>
        <w:t>, передаваемых бюджетам муниципальных образований,</w:t>
      </w:r>
      <w:r>
        <w:rPr>
          <w:rFonts w:cs="Arial" w:ascii="Arial" w:hAnsi="Arial"/>
        </w:rPr>
        <w:t xml:space="preserve"> предусмотрены средства: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на </w:t>
      </w:r>
      <w:r>
        <w:rPr>
          <w:rFonts w:eastAsia="Calibri" w:cs="Arial" w:ascii="Arial" w:hAnsi="Arial"/>
          <w:lang w:eastAsia="en-US"/>
        </w:rPr>
        <w:t>выполнение государственных полномочий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а также в иных организациях, не являющихся муниципальными или частными, в соответствии с нормативами, установленными Правительством Тюменской области;</w:t>
      </w:r>
    </w:p>
    <w:p>
      <w:pPr>
        <w:pStyle w:val="Msonormalmailrucssattributepostfix"/>
        <w:spacing w:lineRule="auto" w:line="360" w:before="0" w:after="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 на социальную поддержку отдельных категорий граждан в отношении проезда </w:t>
      </w:r>
    </w:p>
    <w:p>
      <w:pPr>
        <w:pStyle w:val="Msonormalmailrucssattributepostfix"/>
        <w:spacing w:lineRule="auto" w:line="360" w:before="280" w:after="280"/>
        <w:ind w:left="567" w:right="-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по регулируемым тарифам по муниципальным маршрутам, а также по межмуниципальным маршрутам, связывающим административный центр муниципального района с населенными пунктами муниципального района, с учетом индекса роста провозной платы (тарифа для населения) с 1 января 2025 года на 109,1 процента, с 1 января 2026 года на 103,7 процента, с 1 января 2027 года на 103,6 процента;</w:t>
      </w:r>
    </w:p>
    <w:p>
      <w:pPr>
        <w:pStyle w:val="Msonormalmailrucssattributepostfix"/>
        <w:spacing w:lineRule="auto" w:line="360" w:before="280" w:after="280"/>
        <w:ind w:left="567" w:right="-567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на выполнение полномочия Российской Федерации по осуществлению воинского учета на территориях, на которых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личество военно-учетных работников, осуществляющих ведение первичного воинского учета граждан, учитываемое в целях распределения общего объема субвенции между муниципальными образованиями, определяется с учетом следующих норм: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0,2 единицы – при наличии на воинском учете менее 200 граждан;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0,3 единицы – при наличии на воинском учете от 200 до 300 граждан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в разделе «Социальная политика» предусмотрены средства на выплату пенсий за выслугу лет лицам, замещавшим муниципальные должности, должности муниципальной службы Вагайского муниципального района в соответствии с Порядком назначения и выплаты пенсии за выслугу лет лицам, замещавшим муниципальные должности, должности муниципальной службы Вагайского муниципального района, утвержденным Решением Думы Вагайского муниципального района от 18.04.2017 № 199. Максимальный размер выплаты установленной пенсии за выслугу лет составляет 6500 рублей в месяц.</w:t>
      </w:r>
    </w:p>
    <w:p>
      <w:pPr>
        <w:pStyle w:val="Normal"/>
        <w:spacing w:lineRule="auto" w:line="360"/>
        <w:ind w:left="567"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567" w:right="-568" w:firstLine="567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6. Межбюджетные трансферты</w:t>
        <w:tab/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6.1. Утвердить объем и распределение дотаций бюджетам сельских поселений на выравнивание бюджетной обеспеченности поселений: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1) на 2025 год согласно приложению 19 к настоящему Решению;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2) на плановый период 2026 и 2027 годов согласно приложению 20 к настоящему Решению.</w:t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  Утвердить объем и распределение иных межбюджетных трансфертов из бюджета муниципального района бюджетам сельских поселений: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1) на 2025 год согласно приложению 21 к настоящему Решению;</w:t>
      </w:r>
    </w:p>
    <w:p>
      <w:pPr>
        <w:pStyle w:val="Normal"/>
        <w:spacing w:lineRule="auto" w:line="360"/>
        <w:ind w:left="567" w:right="-568" w:firstLine="708"/>
        <w:jc w:val="both"/>
        <w:rPr/>
      </w:pPr>
      <w:r>
        <w:rPr>
          <w:rFonts w:cs="Arial" w:ascii="Arial" w:hAnsi="Arial"/>
        </w:rPr>
        <w:t>2) на плановый период 2026 и 2027 годов согласно приложению 22 к настоящему Решению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cs="Arial" w:ascii="Arial" w:hAnsi="Arial"/>
        </w:rPr>
        <w:tab/>
        <w:t xml:space="preserve">         6.3. Утвердить  распределение субвенций бюджетам сельских поселений на исполнение государственных полномочий по первичному воинскому учету на территориях, где отсутствуют военные комиссариаты: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 2025 год согласно приложению 23 к настоящему Решению;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на плановый период 2026 и 2027 годов согласно приложению 24 к настоящему Решению.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4. Утвердить общий объем межбюджетных трансфертов бюджетам сельских поселений на 2025 год в сумме 154868,4 тыс. рублей, на 2026 год  в сумме 130431,9 тыс. рублей и на 2027 год в сумме 136190,9  тыс. рублей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5. Установить, что не использованные по состоянию на 1 января 2025 года остатки межбюджетных трансфертов, предоставленных из бюджета муниципального района в бюджеты сельских поселений в форме субвенций и иных межбюджетных трансфертов, имеющих целевое назначение, подлежат возврату в бюджет муниципального района в соответствии с действующим законодательством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решением главного администратора бюджетных средств бюджета Вагайского муниципального района о наличии потребности в межбюджетных трансфертах, полученных в форме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, в порядке, установленном администрацией Вагайского муниципального района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cs="Arial" w:ascii="Arial" w:hAnsi="Arial"/>
        </w:rPr>
        <w:tab/>
        <w:tab/>
        <w:t xml:space="preserve">7. Муниципальные внутренние заимствования Вагайского муниципального района </w:t>
      </w:r>
    </w:p>
    <w:p>
      <w:pPr>
        <w:pStyle w:val="ConsNormal"/>
        <w:spacing w:lineRule="auto" w:line="360"/>
        <w:ind w:left="567" w:right="-568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твердить Программу муниципальных внутренних заимствований Вагайского муниципального района на 2025 год и на плановый период 2026 и 2027 годов 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ю 25 к настоящему Решению.</w:t>
      </w:r>
    </w:p>
    <w:p>
      <w:pPr>
        <w:pStyle w:val="ConsNormal"/>
        <w:spacing w:lineRule="auto" w:line="360"/>
        <w:ind w:left="567" w:right="-56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 Предоставление муниципальных гарантий Вагайского муниципального района в валюте Российской Федерации</w:t>
      </w:r>
    </w:p>
    <w:p>
      <w:pPr>
        <w:pStyle w:val="ConsNormal"/>
        <w:spacing w:lineRule="auto" w:line="360"/>
        <w:ind w:left="567" w:right="-568" w:firstLine="748"/>
        <w:jc w:val="both"/>
        <w:rPr>
          <w:sz w:val="24"/>
          <w:szCs w:val="24"/>
        </w:rPr>
      </w:pPr>
      <w:r>
        <w:rPr>
          <w:sz w:val="24"/>
          <w:szCs w:val="24"/>
        </w:rPr>
        <w:t>8.1. Утвердить Программу муниципальных гарантий Вагайского муниципального района</w:t>
      </w:r>
      <w:r>
        <w:rPr/>
        <w:t xml:space="preserve"> </w:t>
      </w:r>
      <w:r>
        <w:rPr>
          <w:sz w:val="24"/>
          <w:szCs w:val="24"/>
        </w:rPr>
        <w:t>в валюте Российской Федерации на 2025 год и на плановый период 2026 и 2027 годов 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ю 26 к настоящему Решению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2. Порядок предоставления муниципальных гарантий Вагайского муниципального района устанавливается нормативными правовыми актами Администрации Вагайского муниципального района.</w:t>
      </w:r>
    </w:p>
    <w:p>
      <w:pPr>
        <w:pStyle w:val="ConsPlusNormal"/>
        <w:widowControl/>
        <w:spacing w:lineRule="auto" w:line="360"/>
        <w:ind w:left="426" w:right="-71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3. Общий объем бюджетных ассигнований на исполнение муниципальных гарантий Вагайского муниципального района по возможным гарантийным случаям установить на 2025 год в сумме 0 тыс. рублей, на 2026 год - 0 тыс. рублей,  на 2027 год - 0 тыс. рублей.</w:t>
      </w:r>
    </w:p>
    <w:p>
      <w:pPr>
        <w:pStyle w:val="ConsPlusNormal"/>
        <w:widowControl/>
        <w:spacing w:lineRule="auto" w:line="360"/>
        <w:ind w:left="426" w:right="-71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9. Особенности исполнения бюджета Вагайского муниципального района 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</w:t>
      </w:r>
      <w:r>
        <w:rPr>
          <w:rFonts w:cs="Arial" w:ascii="Arial" w:hAnsi="Arial"/>
          <w:bCs/>
        </w:rPr>
        <w:t>1. Установить следующие основания для внесения изменений в показатели сводной бюджетной росписи бюджета муниципального района без внесения изменений в Решение о бюджете: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изменение функций и полномочий главных распорядителей бюджетных средств, а также в связи с передачей муниципального имущества,</w:t>
      </w:r>
      <w:r>
        <w:rPr/>
        <w:t xml:space="preserve"> </w:t>
      </w:r>
      <w:r>
        <w:rPr>
          <w:rFonts w:cs="Arial" w:ascii="Arial" w:hAnsi="Arial"/>
        </w:rPr>
        <w:t>изменение подведомственности распорядителей (получателей) бюджетных средств, централизация закупок товаров, работ, услуг для обеспечения муниципальных нужд в соответствии с частью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исполнение судебных актов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использование (перераспределение) средств резервного фонда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использование в  текущем году экономии бюджетных ассигнований, направляемых на оказание муниципальных услуг, реализацию функций органов местного самоуправления, в том числе путем перераспределения бюджетных ассигнований по разделам, подразделам, целевым статьям и видам расходов классификации расходов непрограммных мероприятий;</w:t>
      </w:r>
    </w:p>
    <w:p>
      <w:pPr>
        <w:pStyle w:val="Normal"/>
        <w:autoSpaceDE w:val="false"/>
        <w:spacing w:lineRule="auto" w:line="360"/>
        <w:ind w:right="-568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)  изменение бюджетной классификации расходов бюджетов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ерераспределение бюджетных ассигнований в целях достижения результатов и показателей национальных проектов и муниципальных программ и выполнения условий софинансирования, устанавливаемых бюджету муниципального района при предоставлении межбюджетных трансфертов из других бюджетов бюджетной системы Российской Федерации, в целях финансового обеспечения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)  увеличение бюджетных ассигнований на сумму остатков средств муниципального дорожного фонда, не использованных в отчетном финансовом году, а также на положительную разницу между фактически поступившим и прогнозировавшимся в отчетном году объемом доходов бюджета, учитываемых при формировании муниципального дорожного фонда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)  изменение бюджетных ассигнований в случае получения уведомления о предоставлении субсидий, субвенций, иных межбюджетных трансфертов, имеющих целевое назначение,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) перераспределение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) уменьшение бюджетных ассигнований, предусмотренных для предоставления межбюджетных трансфертов бюджетам сельских поселений, в случае применения мер принуждения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) увелич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 за счет изменения остатков средств бюджета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) получение дотаций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) перераспределение бюджетных ассигнований в рамках одного мероприятия муниципальной программы;</w:t>
      </w:r>
    </w:p>
    <w:p>
      <w:pPr>
        <w:pStyle w:val="Normal"/>
        <w:autoSpaceDE w:val="false"/>
        <w:spacing w:lineRule="auto" w:line="360"/>
        <w:ind w:left="567" w:right="-568" w:firstLine="28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)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2. Установить, что методическое и программно-техническое сопровождение бюджетного процесса, организованного органами местного самоуправления, осуществляется территориальным управлением по Вагайскому району Департамента финансов Тюменской области на основании соглашения, заключенного с Администрацией Вагайского муниципального района в соответствии с требованиями бюджетного законодательства.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9.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                                                                                                                                                              эффективного и целевого использования средств бюджета муниципального района, своевременного их возврата, предоставления отчетности. 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9.4. Установить, что информация о совершаемых действиях, направленных на реализацию Вагайским муниципальным районом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 представляется  главным распорядителем бюджетных средств в финансовый орган Вагайского муниципального района  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или уполномоченного им лица, а при отсутствии технической возможности – в виде документа на бумажном носителе, подписанного  руководителем главного распорядителя бюджетных средств   или уполномоченным им лицом.      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По решению администрации Вагайского муниципального района, в целях организации транспортного обслуживания населения Вагайского муниципального района  в 2025 году предоставляются субсидии Открытому акционерному  обществу «Вагай пассажиравтотранс» в размере, определенном в соответствии с порядками, установленными администрацией Вагайского муниципального района:</w:t>
      </w:r>
    </w:p>
    <w:p>
      <w:pPr>
        <w:pStyle w:val="Normal"/>
        <w:spacing w:lineRule="auto" w:line="360"/>
        <w:ind w:left="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озмещение перевозчикам понесенных затрат на оплату услуг автовокзалов и автостанций, образовавшихся в результате осуществления регулярных перевозок пассажиров и багажа на автомобильном транспорте общего пользования (кроме легкового такси) по муниципальным маршрутам;</w:t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cs="Arial" w:ascii="Arial" w:hAnsi="Arial"/>
        </w:rPr>
        <w:t xml:space="preserve">- на обеспечение социальной поддержки отдельных категорий граждан в отношении проезда на пассажирском транспорте общего пользования. </w:t>
      </w:r>
      <w:r>
        <w:rPr/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.  Вступление в силу настоящего Решения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</w:t>
      </w:r>
      <w:r>
        <w:rPr>
          <w:rFonts w:cs="Arial" w:ascii="Arial" w:hAnsi="Arial"/>
          <w:iCs/>
        </w:rPr>
        <w:t>Настоящее Решение вступает в силу с</w:t>
      </w:r>
      <w:r>
        <w:rPr>
          <w:rFonts w:cs="Arial" w:ascii="Arial" w:hAnsi="Arial"/>
        </w:rPr>
        <w:t xml:space="preserve"> 1 января 2025 года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 Опубликовать настоящее решение посредством размещения  его полного текста в сетевом издании «Вагай информационный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agay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 и на официальном сайте администрации Вага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aga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tyum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Думы                                                                                   В.Л. Шиловских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района                                                                                              С.М. Сидоренко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?сновной текст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gayst.ru/" TargetMode="External"/><Relationship Id="rId3" Type="http://schemas.openxmlformats.org/officeDocument/2006/relationships/hyperlink" Target="http://vagai.admtyum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2:00Z</dcterms:created>
  <dc:creator>okho430c</dc:creator>
  <dc:description/>
  <cp:keywords/>
  <dc:language>en-US</dc:language>
  <cp:lastModifiedBy>Чудакова Лариса Семеновна</cp:lastModifiedBy>
  <cp:lastPrinted>2024-10-29T08:27:00Z</cp:lastPrinted>
  <dcterms:modified xsi:type="dcterms:W3CDTF">2024-11-29T06:30:00Z</dcterms:modified>
  <cp:revision>8</cp:revision>
  <dc:subject/>
  <dc:title>РОССИЙСКАЯ ФЕДЕРАЦИЯ</dc:title>
</cp:coreProperties>
</file>