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БЕГИ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ноября 2024г.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Бегиш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Бегише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18 «О бюджете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9.03.2024 №5, от 25.04.2024 №7, от 30.08.2024 №14, от 17.09.2024 №17, от 11.10.2024 №21, от 29.10.2024 №23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2 цифры «12999,3» заменить цифрами «13036,7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4 цифры «960,0» заменить цифрами «997,4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7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9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11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                                                                 С.С. Карелин </w:t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  И.Т. Ал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2-02T04:28:00Z</dcterms:modified>
  <cp:revision>17</cp:revision>
  <dc:subject/>
  <dc:title>ДУМА</dc:title>
</cp:coreProperties>
</file>