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ПЕРВОВАГ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ноября 2024г.                                                                                          № 80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Первовагай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Первовагай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Первовагай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Первовагай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Первовагай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г. № 59 «О бюджете </w:t>
      </w:r>
      <w:r>
        <w:rPr>
          <w:rFonts w:cs="Arial" w:ascii="Arial" w:hAnsi="Arial"/>
          <w:bCs/>
          <w:sz w:val="26"/>
          <w:szCs w:val="26"/>
        </w:rPr>
        <w:t xml:space="preserve">Первовагай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17.04.2024 №67, от 24.07.2024 №71)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статьи 1:</w:t>
      </w:r>
    </w:p>
    <w:p>
      <w:pPr>
        <w:pStyle w:val="Normal"/>
        <w:ind w:left="5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) в подпункте 1 цифры «16984,7» заменить цифрами «17784,7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17094,7» заменить цифрами «17894,7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7. Приложение 13 изложить в редакции согласно приложению 6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ind w:firstLine="5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решение посредством размещения  его полного текста в сетевом издании «Вагай информационный» в информационно-телекоммуникационной сети «Интернет» (http://vagayst.ru/).</w:t>
      </w:r>
    </w:p>
    <w:p>
      <w:pPr>
        <w:pStyle w:val="Style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Председатель Думы                                                             И.А. Жура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8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2-02T03:47:00Z</dcterms:modified>
  <cp:revision>9</cp:revision>
  <dc:subject/>
  <dc:title>ДУМА</dc:title>
</cp:coreProperties>
</file>