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ФАТ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3» декабря 2024г.                                                                                        № 106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Фатее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Фатеев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Фатеев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Фатеев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Фатеев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 № 76 «О бюджете </w:t>
      </w:r>
      <w:r>
        <w:rPr>
          <w:rFonts w:cs="Arial" w:ascii="Arial" w:hAnsi="Arial"/>
          <w:bCs/>
          <w:sz w:val="26"/>
          <w:szCs w:val="26"/>
        </w:rPr>
        <w:t xml:space="preserve">Фатеев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29.03.2024 №81, от 25.04.2024 №85, от 30.08.2024 №92, от 17.09.2024 №96, от 29.10.2024 №100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 пункте 1.1 статьи 1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в подпункте 1 цифры «5794,7» заменить цифрами «5932,3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) в подпункте 2 цифры «6264,8» заменить цифрами «6395,7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) в подпункте 4 цифры «470,1» заменить цифрами «463,4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3 изложить в редакции согласно приложению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5 изложить в редакции согласно приложению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7 изложить в редакции согласно приложению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 Приложение 9 изложить в редакции согласно приложению 5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7. Приложение 11 изложить в редакции согласно приложению 6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ind w:firstLine="5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настоящее решение посредством размещения его полного текста в сетевом издании «Вагай информационный» в информационно-телекоммуникационной сети «Интернет» (http://vagayst.ru/).</w:t>
      </w:r>
    </w:p>
    <w:p>
      <w:pPr>
        <w:pStyle w:val="Style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О.П. Варкентина</w:t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       И.В. Ламб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1:00Z</dcterms:created>
  <dc:creator>User</dc:creator>
  <dc:description/>
  <cp:keywords/>
  <dc:language>en-US</dc:language>
  <cp:lastModifiedBy>RePack by Diakov</cp:lastModifiedBy>
  <cp:lastPrinted>2014-04-30T15:49:00Z</cp:lastPrinted>
  <dcterms:modified xsi:type="dcterms:W3CDTF">2024-12-23T04:22:00Z</dcterms:modified>
  <cp:revision>6</cp:revision>
  <dc:subject/>
  <dc:title>ДУМА</dc:title>
</cp:coreProperties>
</file>